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pacing w:val="60"/>
          <w:sz w:val="36"/>
          <w:szCs w:val="36"/>
        </w:rPr>
      </w:pPr>
      <w:r>
        <w:rPr>
          <w:rFonts w:ascii="方正大标宋简体" w:hAnsi="方正大标宋简体" w:eastAsia="方正大标宋简体"/>
          <w:spacing w:val="60"/>
          <w:sz w:val="36"/>
          <w:szCs w:val="36"/>
        </w:rPr>
        <w:t>李庆逵传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</w:t>
      </w:r>
      <w:r>
        <w:rPr>
          <w:sz w:val="24"/>
        </w:rPr>
        <w:t>(1912.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1.2)</w:t>
      </w:r>
      <w:r>
        <w:rPr>
          <w:sz w:val="24"/>
        </w:rPr>
        <w:t>，浙江省宁波人。曾就读于上海复旦大学，毕业后进入原中央地质调查所土壤室工作。</w:t>
      </w:r>
      <w:r>
        <w:rPr>
          <w:sz w:val="24"/>
        </w:rPr>
        <w:t>1944</w:t>
      </w:r>
      <w:r>
        <w:rPr>
          <w:sz w:val="24"/>
        </w:rPr>
        <w:t>年，赴美国伊利诺斯大学研究生院深造，获博士学位。</w:t>
      </w:r>
      <w:r>
        <w:rPr>
          <w:sz w:val="24"/>
        </w:rPr>
        <w:t>1953</w:t>
      </w:r>
      <w:r>
        <w:rPr>
          <w:sz w:val="24"/>
        </w:rPr>
        <w:t>年参与组建中国科学院土壤研究所，历任副所长、研究员、名誉所长。</w:t>
      </w:r>
      <w:r>
        <w:rPr>
          <w:sz w:val="24"/>
        </w:rPr>
        <w:t>1956</w:t>
      </w:r>
      <w:r>
        <w:rPr>
          <w:sz w:val="24"/>
        </w:rPr>
        <w:t>年</w:t>
      </w:r>
      <w:r>
        <w:rPr>
          <w:sz w:val="24"/>
        </w:rPr>
        <w:t>--1987</w:t>
      </w:r>
      <w:r>
        <w:rPr>
          <w:sz w:val="24"/>
        </w:rPr>
        <w:t>年任中国土壤学会理事长。历任第二、三、五、六、七届全国人大代表，江苏省第二、五、六、七、八届人大代表，江苏省第六、七届人大常委会副主任。历任九三学社中央参议委员会常委，江苏省委员会第一届副主委、顾问，南京市委员会第一、二届主委，名誉主委。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在南京逝世，享年</w:t>
      </w:r>
      <w:r>
        <w:rPr>
          <w:sz w:val="24"/>
        </w:rPr>
        <w:t>90</w:t>
      </w:r>
      <w:r>
        <w:rPr>
          <w:sz w:val="24"/>
        </w:rPr>
        <w:t>岁。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他的愿望是学化工、办工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，字和成。</w:t>
      </w:r>
      <w:r>
        <w:rPr>
          <w:sz w:val="24"/>
        </w:rPr>
        <w:t>19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出生于浙江省宁波市。祖父李松侯曾担任宁波市商会会长。父亲李子诺终身在宁波钱庄当职员；外祖父叶同春是清朝举人，大舅父叶伯允是《商报》主编，三舅父叶叔眉是京师大学堂教授。李庆逵</w:t>
      </w:r>
      <w:r>
        <w:rPr>
          <w:sz w:val="24"/>
        </w:rPr>
        <w:t>10</w:t>
      </w:r>
      <w:r>
        <w:rPr>
          <w:sz w:val="24"/>
        </w:rPr>
        <w:t>岁以前，就在外祖父家所在的慈溪县慈湖小学上学，那个家庭洋溢着书香。外祖父和舅父们常常用古人的名言鼓励他勤奋向上。“少小不努力，老大徒伤悲”，“我生待明日。万事成蹉跎”，常在他耳边念叨。当然也有学堂放假时．他睡个懒觉。耳边会响起“春眠不觉晓，醒来闻啼鸟，昨夜风雨声，花落知多少。”带来诗意和温馨。李庆逵的珠算、心算都很好。大人出的一些题目，他总能很好地回答，常常受到鼓励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5</w:t>
      </w:r>
      <w:r>
        <w:rPr>
          <w:sz w:val="24"/>
        </w:rPr>
        <w:t>年后，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。李庆逵重访慈湖，旧友已无一人，绕湖一周，阚峰依然，四棵银杏挺立着，他对陪同的人说，当年列队唱歌的情形，隐约可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闯入李庆逵幼小心灵的还有李白的“飞流直下三千尺”、杜甫的“茅屋为秋风所破歌”，岳飞的“八千里路云和月”。除了古诗词，还有中华民族的悠久历史：大禹治水，战国风云，商鞅变法，戊戌六君子……还有，北国的长城，西藏的布达拉官，苏州的园林，桂林的山水，……还有各地的特产：西湖的龙井、景德镇的瓷器、苏州的刺绣、镇江的香醋……以至七十年后，八十多岁的李庆逵回忆他的童年、少年时，还说：“我小时候喜欢数学，对文学和史地也很感兴趣，大人们给我讲祖国历史上的兴衰、变革，讲各地的矿藏、特产，这些都给我留下了深刻的印象，培养了我对祖国的热爱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21</w:t>
      </w:r>
      <w:r>
        <w:rPr>
          <w:sz w:val="24"/>
        </w:rPr>
        <w:t>年，李庆逵小学毕业。十岁的他来到宁波父亲的身边，就读于宁波效实中学。效实中学，可是一座名校，她培养出十二名中科院院士。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李庆逵故地重游，只见效实中学的旧大门还在，校内的中山纪念堂和两棵梧桐树依旧，楼上马涯民、翁文涛、王仲志等先生的宿舍犹存。</w:t>
      </w:r>
      <w:r>
        <w:rPr>
          <w:sz w:val="24"/>
        </w:rPr>
        <w:t>1992</w:t>
      </w:r>
      <w:r>
        <w:rPr>
          <w:sz w:val="24"/>
        </w:rPr>
        <w:t>年，李庆逵请江苏的书法名家尉天池书写了“饮水思源”四个大字送给母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25</w:t>
      </w:r>
      <w:r>
        <w:rPr>
          <w:sz w:val="24"/>
        </w:rPr>
        <w:t>年，李庆逵初中毕业，接着去上海，求学于复旦中学，</w:t>
      </w:r>
      <w:r>
        <w:rPr>
          <w:sz w:val="24"/>
        </w:rPr>
        <w:t>1928</w:t>
      </w:r>
      <w:r>
        <w:rPr>
          <w:sz w:val="24"/>
        </w:rPr>
        <w:t>年高中毕业。他以优秀的成绩考取了上海复旦大学，报考的是化学系。那时，我国的制碱工业取得了突出成就，侯德榜博士在制碱工业上的成就，打破了国际上苏尔维集团对纯碱技术垄断</w:t>
      </w:r>
      <w:r>
        <w:rPr>
          <w:sz w:val="24"/>
        </w:rPr>
        <w:t>70</w:t>
      </w:r>
      <w:r>
        <w:rPr>
          <w:sz w:val="24"/>
        </w:rPr>
        <w:t>年之久的局面，为中华民族争了光，沉浸在“工业救国”、“教育救国”、“科学救国”热情中的十六岁的李庆逵决心学化工，办工厂。为了这个愿望，他努力奋斗了四年，</w:t>
      </w:r>
      <w:r>
        <w:rPr>
          <w:sz w:val="24"/>
        </w:rPr>
        <w:t>1932</w:t>
      </w:r>
      <w:r>
        <w:rPr>
          <w:sz w:val="24"/>
        </w:rPr>
        <w:t>年，以优异的成绩毕业于复旦大学化学系。这个廿岁的年轻人，以为一个纯白色的化工的科学殿堂在等着他呢，这个梦他做了四年。然而等着他的是黑色的失业，一次又一次的碰壁，实在找不到化工方面的工作，办化工厂成了天方夜潭。人哪，有时不得不屈服于现实，那时他已与柴杜芳结婚，在亲戚的帮助下，经中央地质调查所所长翁文灏的引荐，李庆逵进入中央地质调查所土壤研究室工作。命运和李庆逵开了个玩笑，不，或许，是想为中华民族安排一个土壤学家呢。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在地质调查所的日子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应逵进入地质调查所土壤研究室做土壤化学分析工作，成天跟土样打交道，感到很乏味。或许。他还没走出“初恋”。当时地质调查所所长翁文灏兼任土壤研究室主任，他治学严谨，管理严格。</w:t>
      </w:r>
      <w:r>
        <w:rPr>
          <w:sz w:val="24"/>
        </w:rPr>
        <w:t>1932</w:t>
      </w:r>
      <w:r>
        <w:rPr>
          <w:sz w:val="24"/>
        </w:rPr>
        <w:t>年到</w:t>
      </w:r>
      <w:r>
        <w:rPr>
          <w:sz w:val="24"/>
        </w:rPr>
        <w:t>1936</w:t>
      </w:r>
      <w:r>
        <w:rPr>
          <w:sz w:val="24"/>
        </w:rPr>
        <w:t>年间，翁先生常到李庆逵的实验室视察和检查，使李庆逵不敢有丝毫懈怠。渐渐的，李庆逵从不熟悉土壤分析工作到熟练掌握了分析技术，并体会到土壤分析工作是了解土壤性质、改良土壤和指导施肥的必要手段，对工作产生了兴趣和感情。</w:t>
      </w:r>
      <w:r>
        <w:rPr>
          <w:sz w:val="24"/>
        </w:rPr>
        <w:t>1937</w:t>
      </w:r>
      <w:r>
        <w:rPr>
          <w:sz w:val="24"/>
        </w:rPr>
        <w:t>年，李庆逵编著了《土壤分析法》，这在中国是第一本，</w:t>
      </w:r>
      <w:r>
        <w:rPr>
          <w:sz w:val="24"/>
        </w:rPr>
        <w:t>1953</w:t>
      </w:r>
      <w:r>
        <w:rPr>
          <w:sz w:val="24"/>
        </w:rPr>
        <w:t>年，该书经他和同事们修订再版，至</w:t>
      </w:r>
      <w:r>
        <w:rPr>
          <w:sz w:val="24"/>
        </w:rPr>
        <w:t>1978</w:t>
      </w:r>
      <w:r>
        <w:rPr>
          <w:sz w:val="24"/>
        </w:rPr>
        <w:t>年重印过五次，始终是我国土壤分析的重要工具书。李庆逵对翁先生怀有感激之情，</w:t>
      </w:r>
      <w:r>
        <w:rPr>
          <w:sz w:val="24"/>
        </w:rPr>
        <w:t>1989</w:t>
      </w:r>
      <w:r>
        <w:rPr>
          <w:sz w:val="24"/>
        </w:rPr>
        <w:t>年，宁波市举行翁文灏百年诞辰纪念，李庆逵在日记中写道：很想去参加。虽然因为其他原因，未能成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李庆逵难以忘怀的还有美国著名土壤学家梭颇</w:t>
      </w:r>
      <w:r>
        <w:rPr>
          <w:sz w:val="24"/>
        </w:rPr>
        <w:t>(J</w:t>
      </w:r>
      <w:r>
        <w:rPr>
          <w:sz w:val="24"/>
        </w:rPr>
        <w:t>．</w:t>
      </w:r>
      <w:r>
        <w:rPr>
          <w:sz w:val="24"/>
        </w:rPr>
        <w:t>Thorp)</w:t>
      </w:r>
      <w:r>
        <w:rPr>
          <w:sz w:val="24"/>
        </w:rPr>
        <w:t>先生，</w:t>
      </w:r>
      <w:r>
        <w:rPr>
          <w:sz w:val="24"/>
        </w:rPr>
        <w:t>1933</w:t>
      </w:r>
      <w:r>
        <w:rPr>
          <w:sz w:val="24"/>
        </w:rPr>
        <w:t>年到</w:t>
      </w:r>
      <w:r>
        <w:rPr>
          <w:sz w:val="24"/>
        </w:rPr>
        <w:t>1936</w:t>
      </w:r>
      <w:r>
        <w:rPr>
          <w:sz w:val="24"/>
        </w:rPr>
        <w:t>年，梭颇先生受聘于地质调查所土壤研究室，担任主任技师，他的地质学和地理学功底很深。他以中国土壤为题写了一本书，李庆逵和熊毅为他著书提供了很多土壤理化分析资料。梭颇先生在他的《中国之土壤》中，系统阐述了中国土壤的形成背景、发生分类及各类土壤的特性，并就中国土壤的肥力与生产力，以及中国农民的施肥实践进行了论述：“扬子三角洲之大部分土壤，均缺少氮素，故硫酸铔之使用，收效甚佳。在杭州附近之黑包水稻土上，曾举行重复之肥料试验，结果证明氮肥能使作物之产量增加，磷钾等之使用，实无益于作物。但红壤、黄壤区之稻田土，因淋溶甚烈，养分均已滤失，分析结果证明氮钾磷均极贫乏，则宜施用混合肥料”。通过对梭颇原著的翻译和领会，以及实际工作的锤炼，李庆逵对中国土壤的地理分布、理化性质及土壤肥力有了完整的概念。八十年代，李庆逵得知梭颇生病，特意要他在美国的儿子李定钊、孙子李名去印地安那州看望梭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时，经费紧缺，设备不足，李庆逵克服困难，积极参加野外土壤调查。</w:t>
      </w:r>
      <w:r>
        <w:rPr>
          <w:sz w:val="24"/>
        </w:rPr>
        <w:t>1938</w:t>
      </w:r>
      <w:r>
        <w:rPr>
          <w:sz w:val="24"/>
        </w:rPr>
        <w:t>年，我国云南发现了高品位大型磷矿后，李庆逵在四川西山坪进行了我国第一个磷矿粉农业利用的田间试验，为红壤开发和合理施肥开辟了途径。</w:t>
      </w:r>
      <w:r>
        <w:rPr>
          <w:sz w:val="24"/>
        </w:rPr>
        <w:t>1932</w:t>
      </w:r>
      <w:r>
        <w:rPr>
          <w:sz w:val="24"/>
        </w:rPr>
        <w:t>年到</w:t>
      </w:r>
      <w:r>
        <w:rPr>
          <w:sz w:val="24"/>
        </w:rPr>
        <w:t>1944</w:t>
      </w:r>
      <w:r>
        <w:rPr>
          <w:sz w:val="24"/>
        </w:rPr>
        <w:t>年，李庆逵在土壤研究室工作了十二年，当时的原始资料保留下来的很少。笔者在南京第二历史档案馆里看到</w:t>
      </w:r>
      <w:r>
        <w:rPr>
          <w:sz w:val="24"/>
        </w:rPr>
        <w:t>1942</w:t>
      </w:r>
      <w:r>
        <w:rPr>
          <w:sz w:val="24"/>
        </w:rPr>
        <w:t>年，土壤研究室给地质调查所的工作报告，每月一份，那年土壤研究室共有十四人，笔者把李庆逵的工作抄录了下来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月：准备测定植物</w:t>
      </w:r>
      <w:r>
        <w:rPr>
          <w:sz w:val="24"/>
        </w:rPr>
        <w:t>N·P·K</w:t>
      </w:r>
      <w:r>
        <w:rPr>
          <w:sz w:val="24"/>
        </w:rPr>
        <w:t>用之药品</w:t>
      </w:r>
      <w:r>
        <w:rPr>
          <w:sz w:val="24"/>
        </w:rPr>
        <w:t>(</w:t>
      </w:r>
      <w:r>
        <w:rPr>
          <w:sz w:val="24"/>
        </w:rPr>
        <w:t>预备分析保肥场盆栽试验之麦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月：</w:t>
      </w:r>
      <w:r>
        <w:rPr>
          <w:sz w:val="24"/>
        </w:rPr>
        <w:t>1</w:t>
      </w:r>
      <w:r>
        <w:rPr>
          <w:sz w:val="24"/>
        </w:rPr>
        <w:t>、在渝结束上年度之印刷事务，</w:t>
      </w:r>
      <w:r>
        <w:rPr>
          <w:sz w:val="24"/>
        </w:rPr>
        <w:t>2</w:t>
      </w:r>
      <w:r>
        <w:rPr>
          <w:sz w:val="24"/>
        </w:rPr>
        <w:t>、设计四川省七主要土类之盆栽试验，并作准备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月：汇集四川省各报告中之土系</w:t>
      </w:r>
      <w:r>
        <w:rPr>
          <w:sz w:val="24"/>
        </w:rPr>
        <w:t>(</w:t>
      </w:r>
      <w:r>
        <w:rPr>
          <w:sz w:val="24"/>
        </w:rPr>
        <w:t>未完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月：作钾、钠、钙三种土壤，预备进行作物生长试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月：制备氢质土壤二百市斤，配制各项溶液为盆栽试验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月：继续土壤钾质纳质与植物生长之试验</w:t>
      </w:r>
      <w:r>
        <w:rPr>
          <w:sz w:val="24"/>
        </w:rPr>
        <w:t>(</w:t>
      </w:r>
      <w:r>
        <w:rPr>
          <w:sz w:val="24"/>
        </w:rPr>
        <w:t>未完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月：继续纳质肥效试验，补充四川省土壤分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月：继续分离四川省主要土类胶体，准备小麦肥料试验，</w:t>
      </w:r>
      <w:r>
        <w:rPr>
          <w:sz w:val="24"/>
        </w:rPr>
        <w:t>(</w:t>
      </w:r>
      <w:r>
        <w:rPr>
          <w:sz w:val="24"/>
        </w:rPr>
        <w:t>盆栽，未完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月：与王文魁合作分析四川省土壤</w:t>
      </w:r>
      <w:r>
        <w:rPr>
          <w:sz w:val="24"/>
        </w:rPr>
        <w:t>(</w:t>
      </w:r>
      <w:r>
        <w:rPr>
          <w:sz w:val="24"/>
        </w:rPr>
        <w:t>本月分析川西北及东北区矽铝铁率十二个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月：继续小麦生长与钾、钠之关系试验，协同王文魁分析四川省土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一月：编四川省土类分析表，并计算结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二月：分析四川省主要土类机械成份</w:t>
      </w:r>
      <w:r>
        <w:rPr>
          <w:sz w:val="24"/>
        </w:rPr>
        <w:t>(</w:t>
      </w:r>
      <w:r>
        <w:rPr>
          <w:sz w:val="24"/>
        </w:rPr>
        <w:t>未完</w:t>
      </w:r>
      <w:r>
        <w:rPr>
          <w:sz w:val="24"/>
        </w:rPr>
        <w:t>)</w:t>
      </w:r>
      <w:r>
        <w:rPr>
          <w:sz w:val="24"/>
        </w:rPr>
        <w:t>，编二十年来中国土壤学文献目录</w:t>
      </w:r>
      <w:r>
        <w:rPr>
          <w:sz w:val="24"/>
        </w:rPr>
        <w:t>(</w:t>
      </w:r>
      <w:r>
        <w:rPr>
          <w:sz w:val="24"/>
        </w:rPr>
        <w:t>已完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作报告，每月一份，用毛笔写在印了红杠的黄色毛边纸上，这薄薄的纸片似乎能载人穿越时空，让人看到李庆逵他们当年工作的身影，以至音容笑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三同事的姓名是：马溶之、席连之、席承潘、熊毅、侯光炯、余皓、侯学煜、黄希素、朱莲青、刘庚年、张继绵、王文魁、刘瑞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时科研的条件甚为艰苦，地质调查所有陈</w:t>
      </w:r>
      <w:r>
        <w:rPr>
          <w:sz w:val="24"/>
        </w:rPr>
        <w:t>××</w:t>
      </w:r>
      <w:r>
        <w:rPr>
          <w:sz w:val="24"/>
        </w:rPr>
        <w:t>等三人在野外勘察时为土匪所杀，震动一时。土壤研究室抗战时迁往四川，日机来轰炸时，李庆逵往试验室跑，把易燃物质处理好。有一次，日机已在头顶飞行，已被妻子拉进防空洞的李庆逵还是跑到实验室去，他说，桌上有一个干锅，是白金制作的，不要在混乱中丢失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李庆逵已</w:t>
      </w:r>
      <w:r>
        <w:rPr>
          <w:sz w:val="24"/>
        </w:rPr>
        <w:t>85</w:t>
      </w:r>
      <w:r>
        <w:rPr>
          <w:sz w:val="24"/>
        </w:rPr>
        <w:t>岁，身体多病，但他在得知《原中央地质调查所的回顾》一书已出版时，“不禁手舞足蹈”</w:t>
      </w:r>
      <w:r>
        <w:rPr>
          <w:sz w:val="24"/>
        </w:rPr>
        <w:t>(</w:t>
      </w:r>
      <w:r>
        <w:rPr>
          <w:sz w:val="24"/>
        </w:rPr>
        <w:t>见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日记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33</w:t>
      </w:r>
      <w:r>
        <w:rPr>
          <w:sz w:val="24"/>
        </w:rPr>
        <w:t>年，李庆逵得一女。取名李文绚；四年后，又得一子。取名李定钊。这一对儿女及他们的子女陪伴了李庆逵的一生，给他带来欢乐、辛苦和牵挂。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四县徒步考察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44</w:t>
      </w:r>
      <w:r>
        <w:rPr>
          <w:sz w:val="24"/>
        </w:rPr>
        <w:t>年，李庆逵获得中华教育文化基金会的资助赴美留学，就读于伊利诺斯大学研究生院。</w:t>
      </w:r>
      <w:r>
        <w:rPr>
          <w:sz w:val="24"/>
        </w:rPr>
        <w:t>1946</w:t>
      </w:r>
      <w:r>
        <w:rPr>
          <w:sz w:val="24"/>
        </w:rPr>
        <w:t>年获农学硕士学位，论文是“耕作方法对土壤有机质及氮素含量的影响”。</w:t>
      </w:r>
      <w:r>
        <w:rPr>
          <w:sz w:val="24"/>
        </w:rPr>
        <w:t>1948</w:t>
      </w:r>
      <w:r>
        <w:rPr>
          <w:sz w:val="24"/>
        </w:rPr>
        <w:t>年获理学博士学位，论文是“土壤有效养分测定方法的研究”。为了把学到的知识献给祖国，李庆逵放弃了优厚的生活、工作条件，于</w:t>
      </w:r>
      <w:r>
        <w:rPr>
          <w:sz w:val="24"/>
        </w:rPr>
        <w:t>1948</w:t>
      </w:r>
      <w:r>
        <w:rPr>
          <w:sz w:val="24"/>
        </w:rPr>
        <w:t>年回国，仍在中央地质调查所土壤研究室工作，任室副主任。</w:t>
      </w:r>
      <w:r>
        <w:rPr>
          <w:sz w:val="24"/>
        </w:rPr>
        <w:t>1987</w:t>
      </w:r>
      <w:r>
        <w:rPr>
          <w:sz w:val="24"/>
        </w:rPr>
        <w:t>年，伊利诺斯大学授予李庆逵“著名科学工作者”奖章，他赴美领奖，分别四十年后，又见到了母校、老师和校友，分外高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中国成立后，李庆逵满腔热情地投身到工作中去。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他和同事们从江苏省现东台县的大中集出发，徒步考察，历时四月，完成了台北</w:t>
      </w:r>
      <w:r>
        <w:rPr>
          <w:sz w:val="24"/>
        </w:rPr>
        <w:t>(</w:t>
      </w:r>
      <w:r>
        <w:rPr>
          <w:sz w:val="24"/>
        </w:rPr>
        <w:t>现东台</w:t>
      </w:r>
      <w:r>
        <w:rPr>
          <w:sz w:val="24"/>
        </w:rPr>
        <w:t>*)</w:t>
      </w:r>
      <w:r>
        <w:rPr>
          <w:sz w:val="24"/>
        </w:rPr>
        <w:t>、射阳、滨海、灌云四县的滨海盐土调查，并编写了调查报告。笔者看到一本笔记本，</w:t>
      </w:r>
      <w:r>
        <w:rPr>
          <w:sz w:val="24"/>
        </w:rPr>
        <w:t>64</w:t>
      </w:r>
      <w:r>
        <w:rPr>
          <w:sz w:val="24"/>
        </w:rPr>
        <w:t>开，咖啡色漆布封面，李庆逵在这里记下了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的工作笔记，有时还夹着一些见闻。为了写好《李庆逵传略》，笔者从李庆逵亲属那里取得了十本日记和十一本笔记，日记的记录年代从</w:t>
      </w:r>
      <w:r>
        <w:rPr>
          <w:sz w:val="24"/>
        </w:rPr>
        <w:t>1986</w:t>
      </w:r>
      <w:r>
        <w:rPr>
          <w:sz w:val="24"/>
        </w:rPr>
        <w:t>年到</w:t>
      </w:r>
      <w:r>
        <w:rPr>
          <w:sz w:val="24"/>
        </w:rPr>
        <w:t>1997</w:t>
      </w:r>
      <w:r>
        <w:rPr>
          <w:sz w:val="24"/>
        </w:rPr>
        <w:t>年，笔记的记录年代从</w:t>
      </w:r>
      <w:r>
        <w:rPr>
          <w:sz w:val="24"/>
        </w:rPr>
        <w:t>1950</w:t>
      </w:r>
      <w:r>
        <w:rPr>
          <w:sz w:val="24"/>
        </w:rPr>
        <w:t>年到</w:t>
      </w:r>
      <w:r>
        <w:rPr>
          <w:sz w:val="24"/>
        </w:rPr>
        <w:t>1978</w:t>
      </w:r>
      <w:r>
        <w:rPr>
          <w:sz w:val="24"/>
        </w:rPr>
        <w:t>年，日记里有见闻、感想，逐日记录；笔记除</w:t>
      </w:r>
      <w:r>
        <w:rPr>
          <w:sz w:val="24"/>
        </w:rPr>
        <w:t>1950</w:t>
      </w:r>
      <w:r>
        <w:rPr>
          <w:sz w:val="24"/>
        </w:rPr>
        <w:t>年的这一本外，全是记录工作，而且日期不清晰。</w:t>
      </w:r>
      <w:r>
        <w:rPr>
          <w:sz w:val="24"/>
        </w:rPr>
        <w:t>1950</w:t>
      </w:r>
      <w:r>
        <w:rPr>
          <w:sz w:val="24"/>
        </w:rPr>
        <w:t>年的这本笔记是很珍贵的，它真实地把我们带进五十年前的岁月，笔者摘要如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扉页：如拾到此册请送大中集棉厂交李厂长转，酬洋壹万元</w:t>
      </w:r>
      <w:r>
        <w:rPr>
          <w:sz w:val="24"/>
        </w:rPr>
        <w:t>(</w:t>
      </w:r>
      <w:r>
        <w:rPr>
          <w:sz w:val="24"/>
        </w:rPr>
        <w:t>旧币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月三日：晨八时由所起程，十时半离南京，十一时四十五分抵镇江。一时半乘轮渡至六圩。二时半至扬州。晤棉垦局庄局长和陈副局长，我希望在六、七两月能做下列三项工作：</w:t>
      </w:r>
      <w:r>
        <w:rPr>
          <w:sz w:val="24"/>
        </w:rPr>
        <w:t>1</w:t>
      </w:r>
      <w:r>
        <w:rPr>
          <w:sz w:val="24"/>
        </w:rPr>
        <w:t>、了解东台区盐土概况。</w:t>
      </w:r>
      <w:r>
        <w:rPr>
          <w:sz w:val="24"/>
        </w:rPr>
        <w:t>2</w:t>
      </w:r>
      <w:r>
        <w:rPr>
          <w:sz w:val="24"/>
        </w:rPr>
        <w:t>、做一试验区土壤详图。</w:t>
      </w:r>
      <w:r>
        <w:rPr>
          <w:sz w:val="24"/>
        </w:rPr>
        <w:t>3</w:t>
      </w:r>
      <w:r>
        <w:rPr>
          <w:sz w:val="24"/>
        </w:rPr>
        <w:t>、协助实验室建立工作。陈局长托我拟盐垦区土壤研究室工作计划及进行步骤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月四日：和梁玉江先生谈话，</w:t>
      </w:r>
      <w:r>
        <w:rPr>
          <w:sz w:val="24"/>
        </w:rPr>
        <w:t>1</w:t>
      </w:r>
      <w:r>
        <w:rPr>
          <w:sz w:val="24"/>
        </w:rPr>
        <w:t>、全面了解情况，</w:t>
      </w:r>
      <w:r>
        <w:rPr>
          <w:sz w:val="24"/>
        </w:rPr>
        <w:t>2</w:t>
      </w:r>
      <w:r>
        <w:rPr>
          <w:sz w:val="24"/>
        </w:rPr>
        <w:t>、能垦不能垦之区别。这里天气炎热，久旱元雨。晨，在富顺花局早点，店名极扬州幽闻之意，不合时代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月五日：至泰州，乘汽车，途中遇台北</w:t>
      </w:r>
      <w:r>
        <w:rPr>
          <w:sz w:val="24"/>
        </w:rPr>
        <w:t>(</w:t>
      </w:r>
      <w:r>
        <w:rPr>
          <w:sz w:val="24"/>
        </w:rPr>
        <w:t>东台</w:t>
      </w:r>
      <w:r>
        <w:rPr>
          <w:sz w:val="24"/>
        </w:rPr>
        <w:t>*)</w:t>
      </w:r>
      <w:r>
        <w:rPr>
          <w:sz w:val="24"/>
        </w:rPr>
        <w:t>张县长及泰州顾市长。第一次与解放后之地方官晤谈。在泰住新交通旅社，每夜一万元，极贵，伙食每客四千，较镇、扬廉。产虾极多，水道纵横，风车灌水。麦收极佳，一望金黄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月六日：至刘圩，区公所正在演戏，由农民及小学生主演。傍晚在原野中一行，清凉。这里玉米缺磷现象极为显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月七日。冒雨逆风自刘应坐船至大中集</w:t>
      </w:r>
      <w:r>
        <w:rPr>
          <w:sz w:val="24"/>
        </w:rPr>
        <w:t>(</w:t>
      </w:r>
      <w:r>
        <w:rPr>
          <w:sz w:val="24"/>
        </w:rPr>
        <w:t>东台县府</w:t>
      </w:r>
      <w:r>
        <w:rPr>
          <w:sz w:val="24"/>
        </w:rPr>
        <w:t>*)</w:t>
      </w:r>
      <w:r>
        <w:rPr>
          <w:sz w:val="24"/>
        </w:rPr>
        <w:t>，行八小时。遇冷福田、赵守仁诸位，相晤极欢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月八日：上午往棉场，晤路场长及周先生，预备明日开一工作计划座淡会，以后轮流一人驻大中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月九日：雇车，第一次调查路线：大中—西团—小海—草庙—通商。调查时要带瓶子，便于采盐土标本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月十日：给李四光、马溶之等写信。傍晚聆新人村妇女队唱京戏，很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月十一日至十五日：由大中集至西团、至小海开展调查</w:t>
      </w:r>
      <w:r>
        <w:rPr>
          <w:sz w:val="24"/>
        </w:rPr>
        <w:t>(</w:t>
      </w:r>
      <w:r>
        <w:rPr>
          <w:sz w:val="24"/>
        </w:rPr>
        <w:t>详情及图略</w:t>
      </w:r>
      <w:r>
        <w:rPr>
          <w:sz w:val="24"/>
        </w:rPr>
        <w:t>*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月十六日：拟明日向民众大会提几个问题：</w:t>
      </w:r>
      <w:r>
        <w:rPr>
          <w:sz w:val="24"/>
        </w:rPr>
        <w:t>1</w:t>
      </w:r>
      <w:r>
        <w:rPr>
          <w:sz w:val="24"/>
        </w:rPr>
        <w:t>、普通挑一次生泥每亩要几工？能维持几季作物？</w:t>
      </w:r>
      <w:r>
        <w:rPr>
          <w:sz w:val="24"/>
        </w:rPr>
        <w:t>2</w:t>
      </w:r>
      <w:r>
        <w:rPr>
          <w:sz w:val="24"/>
        </w:rPr>
        <w:t>、如果我们供给一种多年生或一年生的绿肥种子</w:t>
      </w:r>
      <w:r>
        <w:rPr>
          <w:sz w:val="24"/>
        </w:rPr>
        <w:t>(</w:t>
      </w:r>
      <w:r>
        <w:rPr>
          <w:sz w:val="24"/>
        </w:rPr>
        <w:t>如金花菜一类</w:t>
      </w:r>
      <w:r>
        <w:rPr>
          <w:sz w:val="24"/>
        </w:rPr>
        <w:t>)</w:t>
      </w:r>
      <w:r>
        <w:rPr>
          <w:sz w:val="24"/>
        </w:rPr>
        <w:t>，和粮食间年轮作，这样可维持地力，这个意见有何毛病？今天的垦殖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使每一块土地永远维持一定的产量，让农民在安定的环境中改进生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川港遇雨，晚发疟疾，夜开会时极不好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月十七日：开民众大会。民众要求：改进水利、农具，垦荒货款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月十八、十九日：设计轮作试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月廿日：由庆生渡至王港。于王港东盐土采集獐毛草、盐蒿标本。盐蒿标本，红色，大时成绿色，分析盐份以资比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夜来渔人捉蟹，海滨灯火点点。见大群</w:t>
      </w:r>
      <w:r>
        <w:rPr>
          <w:sz w:val="24"/>
        </w:rPr>
        <w:t>(</w:t>
      </w:r>
      <w:r>
        <w:rPr>
          <w:sz w:val="24"/>
        </w:rPr>
        <w:t>二、三百头</w:t>
      </w:r>
      <w:r>
        <w:rPr>
          <w:sz w:val="24"/>
        </w:rPr>
        <w:t>)</w:t>
      </w:r>
      <w:r>
        <w:rPr>
          <w:sz w:val="24"/>
        </w:rPr>
        <w:t>野黄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月廿一、廿二日：由港闸至裕华镇，由裕华回大中集，采集标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月七日：昨夜宿金墩，此为四、五户人家的小村子。在金墩东五里，观察一剖面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月八日：昨天一天走四十里，生了不少汗，夜宿龙王庙。这里的耕作方法极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月九日：下午四时至新人村。晚过浮桥时坠水，大家竭诚扶助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月十日－十二日：雨天，排沟水满，两日内恐难工作，极为焦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月十四日：大雷雨自西来，这样可怕的雨景从未见过。一天内一口气把</w:t>
      </w:r>
      <w:r>
        <w:rPr>
          <w:sz w:val="24"/>
        </w:rPr>
        <w:t>400</w:t>
      </w:r>
      <w:r>
        <w:rPr>
          <w:sz w:val="24"/>
        </w:rPr>
        <w:t>页的《钢铁是怎样炼成的》读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月十八日：这次调查要反应的几个问题：</w:t>
      </w:r>
      <w:r>
        <w:rPr>
          <w:sz w:val="24"/>
        </w:rPr>
        <w:t>1</w:t>
      </w:r>
      <w:r>
        <w:rPr>
          <w:sz w:val="24"/>
        </w:rPr>
        <w:t>、调查目的必须明确，为了做“土壤图”，为了“垦荒”、“改良”，为了研究“发育”、“分类”。</w:t>
      </w:r>
      <w:r>
        <w:rPr>
          <w:sz w:val="24"/>
        </w:rPr>
        <w:t>2</w:t>
      </w:r>
      <w:r>
        <w:rPr>
          <w:sz w:val="24"/>
        </w:rPr>
        <w:t>、如果做五万分之一以上的图，交通工具要事前准备，不必步行。汽车、自行车都可以。</w:t>
      </w:r>
      <w:r>
        <w:rPr>
          <w:sz w:val="24"/>
        </w:rPr>
        <w:t>3</w:t>
      </w:r>
      <w:r>
        <w:rPr>
          <w:sz w:val="24"/>
        </w:rPr>
        <w:t>、调查设备，不能省钱，行军床、用具均要带全。</w:t>
      </w:r>
      <w:r>
        <w:rPr>
          <w:sz w:val="24"/>
        </w:rPr>
        <w:t>4</w:t>
      </w:r>
      <w:r>
        <w:rPr>
          <w:sz w:val="24"/>
        </w:rPr>
        <w:t>、如做盐土调查，两季和干早期土壤的情形，相差很多，应该注意和说明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的学生王遵亲研究员参加了这次调查。据他回忆，当时是雇人用木质独轮小车推着行李，他们每天扛着土钻、铁铲负重走</w:t>
      </w:r>
      <w:r>
        <w:rPr>
          <w:sz w:val="24"/>
        </w:rPr>
        <w:t>60</w:t>
      </w:r>
      <w:r>
        <w:rPr>
          <w:sz w:val="24"/>
        </w:rPr>
        <w:t>－</w:t>
      </w:r>
      <w:r>
        <w:rPr>
          <w:sz w:val="24"/>
        </w:rPr>
        <w:t>70</w:t>
      </w:r>
      <w:r>
        <w:rPr>
          <w:sz w:val="24"/>
        </w:rPr>
        <w:t>里路程，睡地铺住牛棚是常事，吃的是杂粮稀饭、黑面馒头，间或能饱餐一顿绿豆大米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，笔者摘记的是个大概，读者从中可以想见</w:t>
      </w:r>
      <w:r>
        <w:rPr>
          <w:sz w:val="24"/>
        </w:rPr>
        <w:t>1950</w:t>
      </w:r>
      <w:r>
        <w:rPr>
          <w:sz w:val="24"/>
        </w:rPr>
        <w:t>年苏北农村的风貌和李庆逵工作的情形。</w:t>
      </w:r>
      <w:r>
        <w:rPr>
          <w:sz w:val="24"/>
        </w:rPr>
        <w:t>1950</w:t>
      </w:r>
      <w:r>
        <w:rPr>
          <w:sz w:val="24"/>
        </w:rPr>
        <w:t>年，李庆逵已经是国际土壤学界的知名学者，当选为第四届国际土壤学会副主席，时年三十八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8</w:t>
      </w:r>
      <w:r>
        <w:rPr>
          <w:sz w:val="24"/>
        </w:rPr>
        <w:t>年，李庆逵在《院士思维》中的《遵循自然规律坚持辩证思维》一文中指出，现在已经用航测、遥感技术，来大面积调查地形、地貌、地表有机质含量和水分状况，但不能代替基本的研究方法，如土壤剖面中有机质层和水分分布，则必须在控制点上用常规方法来观察、测定。这时，他举例说明，这个例子就是</w:t>
      </w:r>
      <w:r>
        <w:rPr>
          <w:sz w:val="24"/>
        </w:rPr>
        <w:t>48</w:t>
      </w:r>
      <w:r>
        <w:rPr>
          <w:sz w:val="24"/>
        </w:rPr>
        <w:t>年前这一次四县徒步考察。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让橡胶树北移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大英百科全书》曾断言：“橡胶树仅仅生长在界线分明的热带地区——大约是赤道南北</w:t>
      </w:r>
      <w:r>
        <w:rPr>
          <w:sz w:val="24"/>
        </w:rPr>
        <w:t>10</w:t>
      </w:r>
      <w:r>
        <w:rPr>
          <w:sz w:val="24"/>
        </w:rPr>
        <w:t>度以内”。我国的科学家和农垦职工让橡胶树在“禁区”—北纬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度深深地扎下了根。这其中，李庆逵作出了很大的贡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天然橡胶主要产自巴西橡胶树，该树原产于巴西亚马逊河的原始热带雨林，它生长在高温、多雨、静风和肥沃的土壤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橡胶关系到国计民生，它和钢铁在工业发展中的比例是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.5:100</w:t>
      </w:r>
      <w:r>
        <w:rPr>
          <w:sz w:val="24"/>
        </w:rPr>
        <w:t>．即每生产</w:t>
      </w:r>
      <w:r>
        <w:rPr>
          <w:sz w:val="24"/>
        </w:rPr>
        <w:t>100</w:t>
      </w:r>
      <w:r>
        <w:rPr>
          <w:sz w:val="24"/>
        </w:rPr>
        <w:t>吨钢铁，就需要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.5</w:t>
      </w:r>
      <w:r>
        <w:rPr>
          <w:sz w:val="24"/>
        </w:rPr>
        <w:t>吨橡胶与之配比。橡胶树</w:t>
      </w:r>
      <w:r>
        <w:rPr>
          <w:sz w:val="24"/>
        </w:rPr>
        <w:t>1904</w:t>
      </w:r>
      <w:r>
        <w:rPr>
          <w:sz w:val="24"/>
        </w:rPr>
        <w:t>年入云南，两年后进了海南岛，但至</w:t>
      </w:r>
      <w:r>
        <w:rPr>
          <w:sz w:val="24"/>
        </w:rPr>
        <w:t>1949</w:t>
      </w:r>
      <w:r>
        <w:rPr>
          <w:sz w:val="24"/>
        </w:rPr>
        <w:t>年，年产干胶仅</w:t>
      </w:r>
      <w:r>
        <w:rPr>
          <w:sz w:val="24"/>
        </w:rPr>
        <w:t>200</w:t>
      </w:r>
      <w:r>
        <w:rPr>
          <w:sz w:val="24"/>
        </w:rPr>
        <w:t>吨，</w:t>
      </w:r>
      <w:r>
        <w:rPr>
          <w:sz w:val="24"/>
        </w:rPr>
        <w:t>1990</w:t>
      </w:r>
      <w:r>
        <w:rPr>
          <w:sz w:val="24"/>
        </w:rPr>
        <w:t>年，我国年产干胶</w:t>
      </w:r>
      <w:r>
        <w:rPr>
          <w:sz w:val="24"/>
        </w:rPr>
        <w:t>25</w:t>
      </w:r>
      <w:r>
        <w:rPr>
          <w:sz w:val="24"/>
        </w:rPr>
        <w:t>万吨，位居世界第五，是</w:t>
      </w:r>
      <w:r>
        <w:rPr>
          <w:sz w:val="24"/>
        </w:rPr>
        <w:t>1949</w:t>
      </w:r>
      <w:r>
        <w:rPr>
          <w:sz w:val="24"/>
        </w:rPr>
        <w:t>年的</w:t>
      </w:r>
      <w:r>
        <w:rPr>
          <w:sz w:val="24"/>
        </w:rPr>
        <w:t>1250</w:t>
      </w:r>
      <w:r>
        <w:rPr>
          <w:sz w:val="24"/>
        </w:rPr>
        <w:t>倍，价值超过</w:t>
      </w:r>
      <w:r>
        <w:rPr>
          <w:sz w:val="24"/>
        </w:rPr>
        <w:t>18</w:t>
      </w:r>
      <w:r>
        <w:rPr>
          <w:sz w:val="24"/>
        </w:rPr>
        <w:t>亿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橡胶树是从热带来的“娇宝宝”，要让它长得好，首先要吃的好。土壤学家的李庆逵根据磷肥能促进橡胶树速生高产的原理，提出在强酸性土壤上种植多年生的橡胶树时，以磷矿粉作基肥，具体而育，以江苏锦屏磷矿生产的磷矿粉为基肥。经过几年的实践，此项创意获得成功，中国科学院授予科技进步二等奖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着橡胶种植业的发展，幼龄树的合理施肥成为一个迫切需要解决的问题。</w:t>
      </w:r>
      <w:r>
        <w:rPr>
          <w:sz w:val="24"/>
        </w:rPr>
        <w:t>1954</w:t>
      </w:r>
      <w:r>
        <w:rPr>
          <w:sz w:val="24"/>
        </w:rPr>
        <w:t>－</w:t>
      </w:r>
      <w:r>
        <w:rPr>
          <w:sz w:val="24"/>
        </w:rPr>
        <w:t>1955</w:t>
      </w:r>
      <w:r>
        <w:rPr>
          <w:sz w:val="24"/>
        </w:rPr>
        <w:t>年，李庆逵和他的同事们冒着台风大雨，跋山涉水，在粤西的茂名、徐闻、广西的陆川、龙州和海南的那大</w:t>
      </w:r>
      <w:r>
        <w:rPr>
          <w:sz w:val="24"/>
        </w:rPr>
        <w:t>5</w:t>
      </w:r>
      <w:r>
        <w:rPr>
          <w:sz w:val="24"/>
        </w:rPr>
        <w:t>个地区进行了幼龄橡胶树氮磷肥用量和比例的的田间试验，再次获得成功，进而提出了不同垦区的幼龄胶园的施肥原则和技术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情系橡胶林，他还提出了很多好的建议。例如，他建议将全面开垦改为等高带状开垦；加强落后或荒芜胶园的抚育管理和合理施肥；防治橡胶树黄叶病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国家科委对“橡胶树在北纬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度大面积种植技术”颁发了“重大科技成果发明一等奖”。消息传来，李庆逵的眼睛湿润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科院院士赵其国研究员曾撰文回忆那段火热的生活：“我</w:t>
      </w:r>
      <w:r>
        <w:rPr>
          <w:sz w:val="24"/>
        </w:rPr>
        <w:t>1953</w:t>
      </w:r>
      <w:r>
        <w:rPr>
          <w:sz w:val="24"/>
        </w:rPr>
        <w:t>年大学毕业后，就在李先生的指导下参加华南橡胶宜林地调查，当时，我们几个年轻人从未见过橡胶树。李先生带我们到野外考察，观察土壤剖面，采集标本，勾绘地图，讲解土壤性质和橡胶生长习性，晚上给我们讲课。在雷州半岛工作时不到半年，他就放手让我们自己独立完成全岛的热带作物调查与制图任务，事后，又亲自为我们审查与修改报告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橡胶树长高了，一批年轻人也成长了。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改造红壤的“酸”和“瘦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3</w:t>
      </w:r>
      <w:r>
        <w:rPr>
          <w:sz w:val="24"/>
        </w:rPr>
        <w:t>年，科学出版社出版发行了李庆逵主编的《中国红壤》一书，当年获全国优秀科技图书一等奖。而李庆逵关于中国红壤的研究成果获</w:t>
      </w:r>
      <w:r>
        <w:rPr>
          <w:sz w:val="24"/>
        </w:rPr>
        <w:t>1987</w:t>
      </w:r>
      <w:r>
        <w:rPr>
          <w:sz w:val="24"/>
        </w:rPr>
        <w:t>年中国科学院科学技术进步一等奖、</w:t>
      </w:r>
      <w:r>
        <w:rPr>
          <w:sz w:val="24"/>
        </w:rPr>
        <w:t>1988</w:t>
      </w:r>
      <w:r>
        <w:rPr>
          <w:sz w:val="24"/>
        </w:rPr>
        <w:t>年国家自然科学三等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红壤，广泛分布在我国南方</w:t>
      </w:r>
      <w:r>
        <w:rPr>
          <w:sz w:val="24"/>
        </w:rPr>
        <w:t>14</w:t>
      </w:r>
      <w:r>
        <w:rPr>
          <w:sz w:val="24"/>
        </w:rPr>
        <w:t>个省区，总面积</w:t>
      </w:r>
      <w:r>
        <w:rPr>
          <w:sz w:val="24"/>
        </w:rPr>
        <w:t>200</w:t>
      </w:r>
      <w:r>
        <w:rPr>
          <w:sz w:val="24"/>
        </w:rPr>
        <w:t>多万平方公里，占全国土地总面积的</w:t>
      </w:r>
      <w:r>
        <w:rPr>
          <w:sz w:val="24"/>
        </w:rPr>
        <w:t>21</w:t>
      </w:r>
      <w:r>
        <w:rPr>
          <w:sz w:val="24"/>
        </w:rPr>
        <w:t>％。就自然条件而言，红壤地区雨量充沛、气候湿润、年均温度高、无霜期长，是我国粮食和热带、亚热带经济作物的重要产区。但是在未改良以前，农作物产量很低，有些被称为“红色沙漠”的地方，是不毛之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十年代初期，由于国家经济建设和土壤科学发展的需要，都急于对红壤资源进行了解，李庆逵首先于</w:t>
      </w:r>
      <w:r>
        <w:rPr>
          <w:sz w:val="24"/>
        </w:rPr>
        <w:t>1951</w:t>
      </w:r>
      <w:r>
        <w:rPr>
          <w:sz w:val="24"/>
        </w:rPr>
        <w:t>年在江西省新建县建立了甘家山红壤试验场——我国最早建立的红壤定位试验基地。以后，全国对红壤的研究陆续展开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给红壤把了脉，两个字：酸、瘦。酸，就足土壤酸度大，作物在太酸的土壤里不能生长；瘦，就是土壤中养分不足，植物营养的三个要素氮、磷、钾均缺乏，尤其是严重缺乏磷素。降低红壤的酸度，可以运用酸碱中和的原理，施用适量的石灰</w:t>
      </w:r>
      <w:r>
        <w:rPr>
          <w:sz w:val="24"/>
        </w:rPr>
        <w:t>(</w:t>
      </w:r>
      <w:r>
        <w:rPr>
          <w:sz w:val="24"/>
        </w:rPr>
        <w:t>石灰石灰</w:t>
      </w:r>
      <w:r>
        <w:rPr>
          <w:sz w:val="24"/>
        </w:rPr>
        <w:t>)</w:t>
      </w:r>
      <w:r>
        <w:rPr>
          <w:sz w:val="24"/>
        </w:rPr>
        <w:t>；这样做，还可以改良土壤的结构，改良红壤“粘”、透气性差的状况。治“瘦”的难度要大多了，因为当时我国的肥料工业还不发达，而过多施用化肥也有弊端。李庆逵想了一个好办法，在新垦的红壤上，施用磷矿粉后种植豆科绿肥，豆科植物不但能吸收磷素，还能通过根瘤菌的固氮作用，抓住空气中的氮素，再把豆科植物翻压到土壤里，变成有机肥料，它含有植物需要的氮、磷、钾等多种营养元素，因此，豆科绿肥又被科学家们亲切地称为“先锋作物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过</w:t>
      </w:r>
      <w:r>
        <w:rPr>
          <w:sz w:val="24"/>
        </w:rPr>
        <w:t>30</w:t>
      </w:r>
      <w:r>
        <w:rPr>
          <w:sz w:val="24"/>
        </w:rPr>
        <w:t>多年的努力．红壤研究取得了系统的资料。李庆逵把这些成果汇集在他主编的《中国红壤》中，理论和实际相结合，对中国红壤的土壤分类、物理化学性质、土壤肥力特点、开发利用以及土壤资源等作了详尽的介绍，《中国红壤》不仅是我国第一部全面论述红壤的专著，而且在国际上也是一部重要的热带土壤专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有古话：十年磨一剑，李庆逵三十年编一书。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植物的“营养师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类社会有一种职业：营养师。他们研究人类的食物中含有什么营养，人类需要什么营养，怎样吸收这些营养，以利于人自身的发育、成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植物也需要“营养师”，李庆逵就是。他是中国土壤植物营养化学的奠基人之一，长期致力于土壤化学分析、土壤营养化学及施肥的研究工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在大学学的是化学，而从事的工作是土壤科学，土壤化学分析就是这两者的结合点。李庆逵说，他在从事土壤化学分析的过程中，受到德国农业化学创始人李比希</w:t>
      </w:r>
      <w:r>
        <w:rPr>
          <w:sz w:val="24"/>
        </w:rPr>
        <w:t>(Liebig)</w:t>
      </w:r>
      <w:r>
        <w:rPr>
          <w:sz w:val="24"/>
        </w:rPr>
        <w:t>等人的深刻影响。</w:t>
      </w:r>
      <w:r>
        <w:rPr>
          <w:sz w:val="24"/>
        </w:rPr>
        <w:t>19</w:t>
      </w:r>
      <w:r>
        <w:rPr>
          <w:sz w:val="24"/>
        </w:rPr>
        <w:t>世纪中期，李比希以其杰出的分析化学知识，测定了植物组成，证明植物从土壤中吸取灰色元素，且通过最低因子律，指出各个营养元素对于植物生长的不可替代性。其后，海尔里盖尔</w:t>
      </w:r>
      <w:r>
        <w:rPr>
          <w:sz w:val="24"/>
        </w:rPr>
        <w:t>(Hellriegel)</w:t>
      </w:r>
      <w:r>
        <w:rPr>
          <w:sz w:val="24"/>
        </w:rPr>
        <w:t>从豆科植物分离并检定根瘤菌，从而填补了李比希在矿质营养理论上的缺陷，成为以后合理轮作和施肥的理论依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37</w:t>
      </w:r>
      <w:r>
        <w:rPr>
          <w:sz w:val="24"/>
        </w:rPr>
        <w:t>年，李庆逵编写出版了我国第一部《土壤分析法》，该书</w:t>
      </w:r>
      <w:r>
        <w:rPr>
          <w:sz w:val="24"/>
        </w:rPr>
        <w:t>9</w:t>
      </w:r>
      <w:r>
        <w:rPr>
          <w:sz w:val="24"/>
        </w:rPr>
        <w:t>万余字，参考文献</w:t>
      </w:r>
      <w:r>
        <w:rPr>
          <w:sz w:val="24"/>
        </w:rPr>
        <w:t>56</w:t>
      </w:r>
      <w:r>
        <w:rPr>
          <w:sz w:val="24"/>
        </w:rPr>
        <w:t>篇，其中最早的有</w:t>
      </w:r>
      <w:r>
        <w:rPr>
          <w:sz w:val="24"/>
        </w:rPr>
        <w:t>1894</w:t>
      </w:r>
      <w:r>
        <w:rPr>
          <w:sz w:val="24"/>
        </w:rPr>
        <w:t>年《化学学会会报》上刊出的土壤中养分测定方法，该书成为我国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70</w:t>
      </w:r>
      <w:r>
        <w:rPr>
          <w:sz w:val="24"/>
        </w:rPr>
        <w:t>年代一部重要的工具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43</w:t>
      </w:r>
      <w:r>
        <w:rPr>
          <w:sz w:val="24"/>
        </w:rPr>
        <w:t>年，李庆逵在美国《土壤科学》上发表了《中国主要土壤的化学特性》一文，是率先向国际土壤界介绍我国土类化学特征的文章，使我国土壤科学研究成果进入了国际土壤学术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的一些研究是带有突破性和指导性的。其实，红壤中的磷素并不少，但李庆逵通过研究指出，红壤中磷素主要是以磷酸铁状态存在的，而氧化铁包蔽态的磷酸铁占矿质磷总量的</w:t>
      </w:r>
      <w:r>
        <w:rPr>
          <w:sz w:val="24"/>
        </w:rPr>
        <w:t>60</w:t>
      </w:r>
      <w:r>
        <w:rPr>
          <w:sz w:val="24"/>
        </w:rPr>
        <w:t>％－</w:t>
      </w:r>
      <w:r>
        <w:rPr>
          <w:sz w:val="24"/>
        </w:rPr>
        <w:t>80</w:t>
      </w:r>
      <w:r>
        <w:rPr>
          <w:sz w:val="24"/>
        </w:rPr>
        <w:t>％，这种磷难于被作物利用，因此在红壤旱地中作物对磷肥效应该特别明显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率先对我国土壤中磷、钾、微量元素的含量、分布、形态、在土壤与作物间的转化过程及施肥效应等进行了长期、全面、系统的研究。他对全国主要大、中、小型磷矿的几百个矿样进行了物理、化学性质的鉴定，</w:t>
      </w:r>
      <w:r>
        <w:rPr>
          <w:sz w:val="24"/>
        </w:rPr>
        <w:t>1979</w:t>
      </w:r>
      <w:r>
        <w:rPr>
          <w:sz w:val="24"/>
        </w:rPr>
        <w:t>年他和同事们共同编绘了《中国土壤磷素图》，为农业生产、工业布局、科研与教学提供了重要的科学依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类的营养师把食品做成饺子、汤团，是为了让人更好地接受它。植物的“营养师”有时把灰状的肥料做成粒状，是为了什么呢</w:t>
      </w:r>
      <w:r>
        <w:rPr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65</w:t>
      </w:r>
      <w:r>
        <w:rPr>
          <w:sz w:val="24"/>
        </w:rPr>
        <w:t>－</w:t>
      </w:r>
      <w:r>
        <w:rPr>
          <w:sz w:val="24"/>
        </w:rPr>
        <w:t>1976</w:t>
      </w:r>
      <w:r>
        <w:rPr>
          <w:sz w:val="24"/>
        </w:rPr>
        <w:t>年间，我国碳酸氢铵的产量增多，占化肥总产量的</w:t>
      </w:r>
      <w:r>
        <w:rPr>
          <w:sz w:val="24"/>
        </w:rPr>
        <w:t>70</w:t>
      </w:r>
      <w:r>
        <w:rPr>
          <w:sz w:val="24"/>
        </w:rPr>
        <w:t>％左右。但是由于它有易吸湿结块和氨挥发严重等缺点，致使氮素利用率不足</w:t>
      </w:r>
      <w:r>
        <w:rPr>
          <w:sz w:val="24"/>
        </w:rPr>
        <w:t>30</w:t>
      </w:r>
      <w:r>
        <w:rPr>
          <w:sz w:val="24"/>
        </w:rPr>
        <w:t>％。李庆逵走在田间地头，看见农民在烈日下敲砸碳酸氢铵肥料，氨气熏人刺鼻，心里很焦急，认为不但是浪费而且影响了农民的健康，李庆逵吸取了农民把化肥拌土的经验，提出用机械把粉状的化肥加工成粒状，经过试验，掺土随拌随施的球肥塞施可增产稻谷</w:t>
      </w:r>
      <w:r>
        <w:rPr>
          <w:sz w:val="24"/>
        </w:rPr>
        <w:t>2.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.5</w:t>
      </w:r>
      <w:r>
        <w:rPr>
          <w:sz w:val="24"/>
        </w:rPr>
        <w:t>％，而机械加工制造粒状肥深施可增产稻谷</w:t>
      </w:r>
      <w:r>
        <w:rPr>
          <w:sz w:val="24"/>
        </w:rPr>
        <w:t>36.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2.6</w:t>
      </w:r>
      <w:r>
        <w:rPr>
          <w:sz w:val="24"/>
        </w:rPr>
        <w:t>％</w:t>
      </w:r>
      <w:r>
        <w:rPr>
          <w:sz w:val="24"/>
        </w:rPr>
        <w:t>(1974)</w:t>
      </w:r>
      <w:r>
        <w:rPr>
          <w:sz w:val="24"/>
        </w:rPr>
        <w:t>，粒肥的氮索利用率达到</w:t>
      </w:r>
      <w:r>
        <w:rPr>
          <w:sz w:val="24"/>
        </w:rPr>
        <w:t>64.8</w:t>
      </w:r>
      <w:r>
        <w:rPr>
          <w:sz w:val="24"/>
        </w:rPr>
        <w:t>％。李庆逵还和南京化学工业公司、南京化工学院、金坛县第二农具厂等单位协作，研制成碳酸氢铵造粒机。</w:t>
      </w:r>
      <w:r>
        <w:rPr>
          <w:sz w:val="24"/>
        </w:rPr>
        <w:t>1976</w:t>
      </w:r>
      <w:r>
        <w:rPr>
          <w:sz w:val="24"/>
        </w:rPr>
        <w:t>年，国家计委、农牧渔业部和中国科学院等部门，在江苏金坛县进行了鉴定，把使用碳铵粒肥列为</w:t>
      </w:r>
      <w:r>
        <w:rPr>
          <w:sz w:val="24"/>
        </w:rPr>
        <w:t>1977</w:t>
      </w:r>
      <w:r>
        <w:rPr>
          <w:sz w:val="24"/>
        </w:rPr>
        <w:t>年全国重大推广项目。</w:t>
      </w:r>
      <w:r>
        <w:rPr>
          <w:sz w:val="24"/>
        </w:rPr>
        <w:t>1978</w:t>
      </w:r>
      <w:r>
        <w:rPr>
          <w:sz w:val="24"/>
        </w:rPr>
        <w:t>年，这项成果获全国科技大会重大成果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我国的土壤科学事业，李庆逵奋斗了</w:t>
      </w:r>
      <w:r>
        <w:rPr>
          <w:sz w:val="24"/>
        </w:rPr>
        <w:t>70</w:t>
      </w:r>
      <w:r>
        <w:rPr>
          <w:sz w:val="24"/>
        </w:rPr>
        <w:t>年，他在国内外发表论文</w:t>
      </w:r>
      <w:r>
        <w:rPr>
          <w:sz w:val="24"/>
        </w:rPr>
        <w:t>80</w:t>
      </w:r>
      <w:r>
        <w:rPr>
          <w:sz w:val="24"/>
        </w:rPr>
        <w:t>多篇，翻译了大量的国外科技文献，编写了许多科学普及材料。他认为土壤科学一定要为农业生产服务，他常说：“中国是农业大国，农民占大多数，他们承担着全国人民吃饭、穿衣的大事，他们的劳动最艰苦，生活最艰苦，作为土壤科学工作者，有责任研究解决农业生产中的问题。”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中国土壤学会的理事长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45</w:t>
      </w:r>
      <w:r>
        <w:rPr>
          <w:sz w:val="24"/>
        </w:rPr>
        <w:t>年，中国土壤学会创建。</w:t>
      </w:r>
      <w:r>
        <w:rPr>
          <w:sz w:val="24"/>
        </w:rPr>
        <w:t>194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4</w:t>
      </w:r>
      <w:r>
        <w:rPr>
          <w:sz w:val="24"/>
        </w:rPr>
        <w:t>年，李庆逵担任理事，</w:t>
      </w:r>
      <w:r>
        <w:rPr>
          <w:sz w:val="24"/>
        </w:rPr>
        <w:t>195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87</w:t>
      </w:r>
      <w:r>
        <w:rPr>
          <w:sz w:val="24"/>
        </w:rPr>
        <w:t>年，李庆逵连任四届理事长。时间跨度</w:t>
      </w:r>
      <w:r>
        <w:rPr>
          <w:sz w:val="24"/>
        </w:rPr>
        <w:t>32</w:t>
      </w:r>
      <w:r>
        <w:rPr>
          <w:sz w:val="24"/>
        </w:rPr>
        <w:t>年，从年龄上看，从</w:t>
      </w:r>
      <w:r>
        <w:rPr>
          <w:sz w:val="24"/>
        </w:rPr>
        <w:t>44</w:t>
      </w:r>
      <w:r>
        <w:rPr>
          <w:sz w:val="24"/>
        </w:rPr>
        <w:t>岁到</w:t>
      </w:r>
      <w:r>
        <w:rPr>
          <w:sz w:val="24"/>
        </w:rPr>
        <w:t>75</w:t>
      </w:r>
      <w:r>
        <w:rPr>
          <w:sz w:val="24"/>
        </w:rPr>
        <w:t>岁。以后，李庆逵担任顾问。</w:t>
      </w:r>
      <w:r>
        <w:rPr>
          <w:sz w:val="24"/>
        </w:rPr>
        <w:t>1955</w:t>
      </w:r>
      <w:r>
        <w:rPr>
          <w:sz w:val="24"/>
        </w:rPr>
        <w:t>年，李庆逵被选聘为中国科学院学部委员</w:t>
      </w:r>
      <w:r>
        <w:rPr>
          <w:sz w:val="24"/>
        </w:rPr>
        <w:t>(</w:t>
      </w:r>
      <w:r>
        <w:rPr>
          <w:sz w:val="24"/>
        </w:rPr>
        <w:t>后改称院士</w:t>
      </w:r>
      <w:r>
        <w:rPr>
          <w:sz w:val="24"/>
        </w:rPr>
        <w:t>*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45</w:t>
      </w:r>
      <w:r>
        <w:rPr>
          <w:sz w:val="24"/>
        </w:rPr>
        <w:t>年学会初建时，仅有会员</w:t>
      </w:r>
      <w:r>
        <w:rPr>
          <w:sz w:val="24"/>
        </w:rPr>
        <w:t>58</w:t>
      </w:r>
      <w:r>
        <w:rPr>
          <w:sz w:val="24"/>
        </w:rPr>
        <w:t>名。</w:t>
      </w:r>
      <w:r>
        <w:rPr>
          <w:sz w:val="24"/>
        </w:rPr>
        <w:t>1987</w:t>
      </w:r>
      <w:r>
        <w:rPr>
          <w:sz w:val="24"/>
        </w:rPr>
        <w:t>年拥有会员</w:t>
      </w:r>
      <w:r>
        <w:rPr>
          <w:sz w:val="24"/>
        </w:rPr>
        <w:t>9489</w:t>
      </w:r>
      <w:r>
        <w:rPr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和他的同事一致认为，学会要围绕科学前沿开展学术活动，促进土壤科学发展；学会要针对科技、经济建设中的重大问题开展活动，把学术研讨同决策论证、战略研究和政策建议结合起来，这不但扩大了学术活动的领域，而且在一定程度上推动了决策民主化和科学化的发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50</w:t>
      </w:r>
      <w:r>
        <w:rPr>
          <w:sz w:val="24"/>
        </w:rPr>
        <w:t>年，学会参加中央人民政府在北京召开的全国土壤肥料会议，会议以恢复和提高土壤肥力，保证粮棉增产为主题。朱总司令、董必武副总理、薄一波副主任等都到会作了报告和指示。到会代表</w:t>
      </w:r>
      <w:r>
        <w:rPr>
          <w:sz w:val="24"/>
        </w:rPr>
        <w:t>80</w:t>
      </w:r>
      <w:r>
        <w:rPr>
          <w:sz w:val="24"/>
        </w:rPr>
        <w:t>余人，学会会员</w:t>
      </w:r>
      <w:r>
        <w:rPr>
          <w:sz w:val="24"/>
        </w:rPr>
        <w:t>41</w:t>
      </w:r>
      <w:r>
        <w:rPr>
          <w:sz w:val="24"/>
        </w:rPr>
        <w:t>人，李庆逵等</w:t>
      </w:r>
      <w:r>
        <w:rPr>
          <w:sz w:val="24"/>
        </w:rPr>
        <w:t>30</w:t>
      </w:r>
      <w:r>
        <w:rPr>
          <w:sz w:val="24"/>
        </w:rPr>
        <w:t>多位会员在会上作了学术报告或报告了各地土肥工作的情况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56</w:t>
      </w:r>
      <w:r>
        <w:rPr>
          <w:sz w:val="24"/>
        </w:rPr>
        <w:t>年，学会召开第</w:t>
      </w:r>
      <w:r>
        <w:rPr>
          <w:sz w:val="24"/>
        </w:rPr>
        <w:t>2</w:t>
      </w:r>
      <w:r>
        <w:rPr>
          <w:sz w:val="24"/>
        </w:rPr>
        <w:t>次代表大会，围绕国家科学发展</w:t>
      </w:r>
      <w:r>
        <w:rPr>
          <w:sz w:val="24"/>
        </w:rPr>
        <w:t>12</w:t>
      </w:r>
      <w:r>
        <w:rPr>
          <w:sz w:val="24"/>
        </w:rPr>
        <w:t>年规划，对土壤学中的一些重要问题进行了讨论，研究了实现规划的措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3</w:t>
      </w:r>
      <w:r>
        <w:rPr>
          <w:sz w:val="24"/>
        </w:rPr>
        <w:t>年，学会在第</w:t>
      </w:r>
      <w:r>
        <w:rPr>
          <w:sz w:val="24"/>
        </w:rPr>
        <w:t>5</w:t>
      </w:r>
      <w:r>
        <w:rPr>
          <w:sz w:val="24"/>
        </w:rPr>
        <w:t>次代表大会期间，围绕“十分珍惜每寸土地，合理利用每寸土地”这个主题，李庆逵根据常务理事们的意见，发动代表提建议和提案。大会共收到各类建议、提案</w:t>
      </w:r>
      <w:r>
        <w:rPr>
          <w:sz w:val="24"/>
        </w:rPr>
        <w:t>133</w:t>
      </w:r>
      <w:r>
        <w:rPr>
          <w:sz w:val="24"/>
        </w:rPr>
        <w:t>份。涉及的领域有：</w:t>
      </w:r>
      <w:r>
        <w:rPr>
          <w:sz w:val="24"/>
        </w:rPr>
        <w:t>1</w:t>
      </w:r>
      <w:r>
        <w:rPr>
          <w:sz w:val="24"/>
        </w:rPr>
        <w:t>、立法、政策、体制；</w:t>
      </w:r>
      <w:r>
        <w:rPr>
          <w:sz w:val="24"/>
        </w:rPr>
        <w:t>2</w:t>
      </w:r>
      <w:r>
        <w:rPr>
          <w:sz w:val="24"/>
        </w:rPr>
        <w:t>、合理用肥与开辟肥源；</w:t>
      </w:r>
      <w:r>
        <w:rPr>
          <w:sz w:val="24"/>
        </w:rPr>
        <w:t>3</w:t>
      </w:r>
      <w:r>
        <w:rPr>
          <w:sz w:val="24"/>
        </w:rPr>
        <w:t>、土壤普查；</w:t>
      </w:r>
      <w:r>
        <w:rPr>
          <w:sz w:val="24"/>
        </w:rPr>
        <w:t>4</w:t>
      </w:r>
      <w:r>
        <w:rPr>
          <w:sz w:val="24"/>
        </w:rPr>
        <w:t>、土壤分类；</w:t>
      </w:r>
      <w:r>
        <w:rPr>
          <w:sz w:val="24"/>
        </w:rPr>
        <w:t>5</w:t>
      </w:r>
      <w:r>
        <w:rPr>
          <w:sz w:val="24"/>
        </w:rPr>
        <w:t>、开放南方丘陵红壤，加强该地区水土保持；</w:t>
      </w:r>
      <w:r>
        <w:rPr>
          <w:sz w:val="24"/>
        </w:rPr>
        <w:t>6</w:t>
      </w:r>
      <w:r>
        <w:rPr>
          <w:sz w:val="24"/>
        </w:rPr>
        <w:t>、干旱地区、其他地区低产土壤的改良利用；</w:t>
      </w:r>
      <w:r>
        <w:rPr>
          <w:sz w:val="24"/>
        </w:rPr>
        <w:t>7</w:t>
      </w:r>
      <w:r>
        <w:rPr>
          <w:sz w:val="24"/>
        </w:rPr>
        <w:t>、科学普及和成果推广；</w:t>
      </w:r>
      <w:r>
        <w:rPr>
          <w:sz w:val="24"/>
        </w:rPr>
        <w:t>8</w:t>
      </w:r>
      <w:r>
        <w:rPr>
          <w:sz w:val="24"/>
        </w:rPr>
        <w:t>、教育与人才培养；</w:t>
      </w:r>
      <w:r>
        <w:rPr>
          <w:sz w:val="24"/>
        </w:rPr>
        <w:t>9</w:t>
      </w:r>
      <w:r>
        <w:rPr>
          <w:sz w:val="24"/>
        </w:rPr>
        <w:t>、搞好学会工作。李庆逵要求学会办公室整理呈送各有关部门。事后表明，其中许多建议被各级领导部门采纳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苏皖等省遭受百年不遇的特大洪涝灾害，中国土壤学会及其江苏分会、中科院南京土壤所联合召开座谈会，由李庆逵主持，为抗洪排涝、灾后恢复农业生产等献计献策，向江苏省人民政府抗洪救灾指挥部呈送了“关于灾后恢复生产的几项建议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会建会之初，只有土壤学名词委员会和基金委员会，后来，根据形势的发展和工作的需要，设立了学术工作委员会、普及工作委员会、教育工作委员会和编辑工作委员会。学术工作委员会下设</w:t>
      </w:r>
      <w:r>
        <w:rPr>
          <w:sz w:val="24"/>
        </w:rPr>
        <w:t>7</w:t>
      </w:r>
      <w:r>
        <w:rPr>
          <w:sz w:val="24"/>
        </w:rPr>
        <w:t>个专业委员会。土壤物理、土壤化学、土壤生物和生物化学、土壤肥力、土壤植物营养化学、土壤发生分类和土壤地理、土壤利用管理和改良专业委员会，并增设了学会办公室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会还编辑、出版学术书刊。如《土壤通报》、《土壤译报》、《中国土壤学会会讯》《土壤常规分析方法》、《森林与土壤》、《土壤化学原理》、《干旱区研究》、《八十年代以来国内国际土壤科学进展讨论会》专辑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认为不但要从书本上认识世界，还要走出国门，加强与国际土壤界的交往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会派团参加的国际土壤学会议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届，</w:t>
      </w:r>
      <w:r>
        <w:rPr>
          <w:sz w:val="24"/>
        </w:rPr>
        <w:t>1950</w:t>
      </w:r>
      <w:r>
        <w:rPr>
          <w:sz w:val="24"/>
        </w:rPr>
        <w:t>年，荷兰，李庆逵当选为副主席，第</w:t>
      </w:r>
      <w:r>
        <w:rPr>
          <w:sz w:val="24"/>
        </w:rPr>
        <w:t>6</w:t>
      </w:r>
      <w:r>
        <w:rPr>
          <w:sz w:val="24"/>
        </w:rPr>
        <w:t>届，</w:t>
      </w:r>
      <w:r>
        <w:rPr>
          <w:sz w:val="24"/>
        </w:rPr>
        <w:t>1956</w:t>
      </w:r>
      <w:r>
        <w:rPr>
          <w:sz w:val="24"/>
        </w:rPr>
        <w:t>年，法国巴黎；第</w:t>
      </w:r>
      <w:r>
        <w:rPr>
          <w:sz w:val="24"/>
        </w:rPr>
        <w:t>8</w:t>
      </w:r>
      <w:r>
        <w:rPr>
          <w:sz w:val="24"/>
        </w:rPr>
        <w:t>届，</w:t>
      </w:r>
      <w:r>
        <w:rPr>
          <w:sz w:val="24"/>
        </w:rPr>
        <w:t>1964</w:t>
      </w:r>
      <w:r>
        <w:rPr>
          <w:sz w:val="24"/>
        </w:rPr>
        <w:t>年，布加勒斯特；第</w:t>
      </w:r>
      <w:r>
        <w:rPr>
          <w:sz w:val="24"/>
        </w:rPr>
        <w:t>11</w:t>
      </w:r>
      <w:r>
        <w:rPr>
          <w:sz w:val="24"/>
        </w:rPr>
        <w:t>届，</w:t>
      </w:r>
      <w:r>
        <w:rPr>
          <w:sz w:val="24"/>
        </w:rPr>
        <w:t>1978</w:t>
      </w:r>
      <w:r>
        <w:rPr>
          <w:sz w:val="24"/>
        </w:rPr>
        <w:t>年，加拿大；第</w:t>
      </w:r>
      <w:r>
        <w:rPr>
          <w:sz w:val="24"/>
        </w:rPr>
        <w:t>12</w:t>
      </w:r>
      <w:r>
        <w:rPr>
          <w:sz w:val="24"/>
        </w:rPr>
        <w:t>届，</w:t>
      </w:r>
      <w:r>
        <w:rPr>
          <w:sz w:val="24"/>
        </w:rPr>
        <w:t>1982</w:t>
      </w:r>
      <w:r>
        <w:rPr>
          <w:sz w:val="24"/>
        </w:rPr>
        <w:t>年，印度；第</w:t>
      </w:r>
      <w:r>
        <w:rPr>
          <w:sz w:val="24"/>
        </w:rPr>
        <w:t>13</w:t>
      </w:r>
      <w:r>
        <w:rPr>
          <w:sz w:val="24"/>
        </w:rPr>
        <w:t>届，</w:t>
      </w:r>
      <w:r>
        <w:rPr>
          <w:sz w:val="24"/>
        </w:rPr>
        <w:t>1986</w:t>
      </w:r>
      <w:r>
        <w:rPr>
          <w:sz w:val="24"/>
        </w:rPr>
        <w:t>年，联邦德国；第</w:t>
      </w:r>
      <w:r>
        <w:rPr>
          <w:sz w:val="24"/>
        </w:rPr>
        <w:t>14</w:t>
      </w:r>
      <w:r>
        <w:rPr>
          <w:sz w:val="24"/>
        </w:rPr>
        <w:t>届，</w:t>
      </w:r>
      <w:r>
        <w:rPr>
          <w:sz w:val="24"/>
        </w:rPr>
        <w:t>1990</w:t>
      </w:r>
      <w:r>
        <w:rPr>
          <w:sz w:val="24"/>
        </w:rPr>
        <w:t>年，日本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中国土壤学会成为国际土壤学会团体会员，并为理事国成员，李庆逵为此作了很大的努力，多少年后，人们回忆此事都说：李老功不可没。中国土壤学会有</w:t>
      </w:r>
      <w:r>
        <w:rPr>
          <w:sz w:val="24"/>
        </w:rPr>
        <w:t>66</w:t>
      </w:r>
      <w:r>
        <w:rPr>
          <w:sz w:val="24"/>
        </w:rPr>
        <w:t>位会员加人了国际土壤学会，其中，赵其国、谢建昌、于天仁、朱兆良、曹志洪、林伯群等还在国际土壤学会里担任一定的职务。学会还先后在国内主办了国际盐渍土学术讨论会、国际森林土学术讨论会、国际水稻土肥力讨论会。这不但让更多的同志有机会参加国际学术交流，结识国外的同行，了解国际土壤学发展的新趋势，而且也提高了中国土壤学界在国际土壤学界中的地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回顾中国土壤学会这几十年的工作，大家都说，我们有个好的理事长。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积极参政议政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长期担任中国土壤学会的理事长，学会的会址在北京，而他长期的工作单位在南京。</w:t>
      </w:r>
      <w:r>
        <w:rPr>
          <w:sz w:val="24"/>
        </w:rPr>
        <w:t>1953</w:t>
      </w:r>
      <w:r>
        <w:rPr>
          <w:sz w:val="24"/>
        </w:rPr>
        <w:t>年，他参与组建中国科学院土壤研究所</w:t>
      </w:r>
      <w:r>
        <w:rPr>
          <w:sz w:val="24"/>
        </w:rPr>
        <w:t>(</w:t>
      </w:r>
      <w:r>
        <w:rPr>
          <w:sz w:val="24"/>
        </w:rPr>
        <w:t>现更名为中国科学院南京土壤研究所</w:t>
      </w:r>
      <w:r>
        <w:rPr>
          <w:sz w:val="24"/>
        </w:rPr>
        <w:t>)</w:t>
      </w:r>
      <w:r>
        <w:rPr>
          <w:sz w:val="24"/>
        </w:rPr>
        <w:t>，历任副所长、研究员、名誉所长等职。他的兼职不少，如中国科学院热带生物资源考察队副队长</w:t>
      </w:r>
      <w:r>
        <w:rPr>
          <w:sz w:val="24"/>
        </w:rPr>
        <w:t>(1957</w:t>
      </w:r>
      <w:r>
        <w:rPr>
          <w:sz w:val="24"/>
        </w:rPr>
        <w:t>～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、中国科学院长沙农业现代化所所长</w:t>
      </w:r>
      <w:r>
        <w:rPr>
          <w:sz w:val="24"/>
        </w:rPr>
        <w:t>(1978</w:t>
      </w:r>
      <w:r>
        <w:rPr>
          <w:sz w:val="24"/>
        </w:rPr>
        <w:t>～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、江苏省科学技术委员会副主任、江苏省科学技术协会副主席、中国农学会副理事长、中国化学化肥学会副理事长等。他历任第二、三、五、六、七届全国人大代表，江苏省第二、五、六、七、八届人大代表，江苏省第六、七届人大常委会副主任。他</w:t>
      </w:r>
      <w:r>
        <w:rPr>
          <w:sz w:val="24"/>
        </w:rPr>
        <w:t>1956</w:t>
      </w:r>
      <w:r>
        <w:rPr>
          <w:sz w:val="24"/>
        </w:rPr>
        <w:t>年加入九三学社，历任九三学社中央参议委员会常委，九三学社江苏省委员会第一届副主委、顾问，九三学社南京市委员会第一、二届主委，名誉主委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曾多次表示，想辞去一些职务，专心搞土壤科学研究，但他在担任这些职务的时候，总是尽力去做好。他的日记记下了他的工作和思考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：上午开省人大主任会议，为森林法和环境问题讨论很久，人大和省政府之间要很好地协调，才能把这些工作搞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：人大常委会开联席会议，邀省长和法院、检察院各行政部门参加，针对“官商倒爷”提出意见，发言的人很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：今天主要讨论计划生育问题，根本问题在于人民素质的提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：今天讨论农业问题，农业是关键，凡是农业欠收的情况下，一切都困难；农业一丰产，往往又大上快上，引起其他问题。农业的难题，是中产地的改良和品种的培育，中低产地占所有耕地的</w:t>
      </w:r>
      <w:r>
        <w:rPr>
          <w:sz w:val="24"/>
        </w:rPr>
        <w:t>60</w:t>
      </w:r>
      <w:r>
        <w:rPr>
          <w:sz w:val="24"/>
        </w:rPr>
        <w:t>－</w:t>
      </w:r>
      <w:r>
        <w:rPr>
          <w:sz w:val="24"/>
        </w:rPr>
        <w:t>70</w:t>
      </w:r>
      <w:r>
        <w:rPr>
          <w:sz w:val="24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：在金陵饭店参加前来南京谒陵的港澳代表团</w:t>
      </w:r>
      <w:r>
        <w:rPr>
          <w:sz w:val="24"/>
        </w:rPr>
        <w:t>(</w:t>
      </w:r>
      <w:r>
        <w:rPr>
          <w:sz w:val="24"/>
        </w:rPr>
        <w:t>霍英东为领队</w:t>
      </w:r>
      <w:r>
        <w:rPr>
          <w:sz w:val="24"/>
        </w:rPr>
        <w:t>)</w:t>
      </w:r>
      <w:r>
        <w:rPr>
          <w:sz w:val="24"/>
        </w:rPr>
        <w:t>的宴会，与杜月笙的儿子杜维翰畅谈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：在丁山饭店出席中山先生</w:t>
      </w:r>
      <w:r>
        <w:rPr>
          <w:sz w:val="24"/>
        </w:rPr>
        <w:t>120</w:t>
      </w:r>
      <w:r>
        <w:rPr>
          <w:sz w:val="24"/>
        </w:rPr>
        <w:t>周年诞辰宴会，参加者中有美国华人协会创办人范栗天先生，当年墓地落成时，他参加过献花。耶鲁大学中文系主任也做了动人的发盲。江渭清、杜平等出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：上午在市政协参加民主党派会议。代表九三学社，发表了反对全盘西化的意见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7</w:t>
      </w:r>
      <w:r>
        <w:rPr>
          <w:sz w:val="24"/>
        </w:rPr>
        <w:t>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：晨</w:t>
      </w:r>
      <w:r>
        <w:rPr>
          <w:sz w:val="24"/>
        </w:rPr>
        <w:t>8</w:t>
      </w:r>
      <w:r>
        <w:rPr>
          <w:sz w:val="24"/>
        </w:rPr>
        <w:t>时，去市委统战部开会，代表九三学社，对党的十三大表示祝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在参政议政的过程中，坚持党的领导，他从自身的经历深深体会到只有共产党才能救中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：这几天，街上有学生游行。中国如果没有共产党领导，谁来领导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l</w:t>
      </w:r>
      <w:r>
        <w:rPr>
          <w:sz w:val="24"/>
        </w:rPr>
        <w:t>看到江泽民在中央全会上的讲话，很振奋人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目：如果没有党的领导，中国又要变成一盘散沙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4</w:t>
      </w:r>
      <w:r>
        <w:rPr>
          <w:sz w:val="24"/>
        </w:rPr>
        <w:t>年、</w:t>
      </w:r>
      <w:r>
        <w:rPr>
          <w:sz w:val="24"/>
        </w:rPr>
        <w:t>1988</w:t>
      </w:r>
      <w:r>
        <w:rPr>
          <w:sz w:val="24"/>
        </w:rPr>
        <w:t>年，李庆逵两次当选为九三学社南京市委会主委，在他的领导下，九三南京市委会发展到</w:t>
      </w:r>
      <w:r>
        <w:rPr>
          <w:sz w:val="24"/>
        </w:rPr>
        <w:t>300</w:t>
      </w:r>
      <w:r>
        <w:rPr>
          <w:sz w:val="24"/>
        </w:rPr>
        <w:t>多人，拥有基层组织</w:t>
      </w:r>
      <w:r>
        <w:rPr>
          <w:sz w:val="24"/>
        </w:rPr>
        <w:t>14</w:t>
      </w:r>
      <w:r>
        <w:rPr>
          <w:sz w:val="24"/>
        </w:rPr>
        <w:t>个。很多社员在各自的岗位上做出了许多贡献，取得了优异成绩，有的同志荣获部、省级奖励和劳模、先进工作者、有突出贡献的专家等光荣称号。李庆逵自己就三次获得江苏省劳动模范的光荣称号，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他又荣获何梁何利基金科学与技术进步奖。九三南京市委会积极向政府推荐从政人才，共有</w:t>
      </w:r>
      <w:r>
        <w:rPr>
          <w:sz w:val="24"/>
        </w:rPr>
        <w:t>11</w:t>
      </w:r>
      <w:r>
        <w:rPr>
          <w:sz w:val="24"/>
        </w:rPr>
        <w:t>名社员应聘担任各级特约监察员、检察员，有</w:t>
      </w:r>
      <w:r>
        <w:rPr>
          <w:sz w:val="24"/>
        </w:rPr>
        <w:t>40</w:t>
      </w:r>
      <w:r>
        <w:rPr>
          <w:sz w:val="24"/>
        </w:rPr>
        <w:t>名社员担任了各级人大代表、政协委员。九三南京市委还开展了多渠道、多形式的科技服务，在牵线搭桥、引进外资和技术方面发挥了作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人大的同志说：李庆逵主任深人实际，了解民情，提出了许多很好的意见和建议，为推进民主法制建设，作出了积极的贡献。九三学社南京市委会的同志说：九三学社南京市委会的发展和老主委的领导是分不开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是的，在李庆逵耕耘过的土壤里，会长出绿油油的植物，开出花，结出果来。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十件大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有记日记的习惯，每天记几行，自称“浮生拾遗”。有五年</w:t>
      </w:r>
      <w:r>
        <w:rPr>
          <w:sz w:val="24"/>
        </w:rPr>
        <w:t>(</w:t>
      </w:r>
      <w:r>
        <w:rPr>
          <w:sz w:val="24"/>
        </w:rPr>
        <w:t>从</w:t>
      </w:r>
      <w:r>
        <w:rPr>
          <w:sz w:val="24"/>
        </w:rPr>
        <w:t>1987</w:t>
      </w:r>
      <w:r>
        <w:rPr>
          <w:sz w:val="24"/>
        </w:rPr>
        <w:t>～</w:t>
      </w:r>
      <w:r>
        <w:rPr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每年还自己在日记本上评出十件大事，给这几年的工作、生活画一个大概的轮廓。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/>
          <w:b/>
          <w:bCs/>
          <w:sz w:val="24"/>
        </w:rPr>
      </w:pPr>
      <w:r>
        <w:rPr>
          <w:rFonts w:ascii="方正大标宋简体" w:hAnsi="方正大标宋简体" w:eastAsia="方正大标宋简体"/>
          <w:b/>
          <w:bCs/>
          <w:sz w:val="24"/>
        </w:rPr>
        <w:t>一九八七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应美国伊利诺斯大学邀请，去美接受“著名科学家”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在兴南、春岚，李名家各住一月，相聚不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被提名为省七届人大副主任、全国人大代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回宁波老家，看望母校及亲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绚乳癌已扩散，切治后情况尚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永珠游庐山、北京，情况良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小兴学习、生活各方面都有进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李卫要去环化所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桂君有了孩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坪良去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李庆逵日记中多次出现家庭成员的姓名，现排列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妻：吴永珠</w:t>
      </w:r>
      <w:r>
        <w:rPr>
          <w:sz w:val="24"/>
        </w:rPr>
        <w:t>(</w:t>
      </w:r>
      <w:r>
        <w:rPr>
          <w:sz w:val="24"/>
        </w:rPr>
        <w:t>李庆逵的第一位夫人柴社芳已于</w:t>
      </w:r>
      <w:r>
        <w:rPr>
          <w:sz w:val="24"/>
        </w:rPr>
        <w:t>1967</w:t>
      </w:r>
      <w:r>
        <w:rPr>
          <w:sz w:val="24"/>
        </w:rPr>
        <w:t>年病逝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女：李文绚，女婿：李三宝，外孙女：李溶，外孙：李苞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子：李定钊</w:t>
      </w:r>
      <w:r>
        <w:rPr>
          <w:sz w:val="24"/>
        </w:rPr>
        <w:t>(</w:t>
      </w:r>
      <w:r>
        <w:rPr>
          <w:sz w:val="24"/>
        </w:rPr>
        <w:t>小名兴南</w:t>
      </w:r>
      <w:r>
        <w:rPr>
          <w:sz w:val="24"/>
        </w:rPr>
        <w:t>)</w:t>
      </w:r>
      <w:r>
        <w:rPr>
          <w:sz w:val="24"/>
        </w:rPr>
        <w:t>，媳：高春岚，孙：李名、李兴</w:t>
      </w:r>
      <w:r>
        <w:rPr>
          <w:sz w:val="24"/>
        </w:rPr>
        <w:t>(</w:t>
      </w:r>
      <w:r>
        <w:rPr>
          <w:sz w:val="24"/>
        </w:rPr>
        <w:t>小名小兴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/>
          <w:b/>
          <w:bCs/>
          <w:sz w:val="24"/>
        </w:rPr>
      </w:pPr>
      <w:r>
        <w:rPr>
          <w:rFonts w:ascii="方正大标宋简体" w:hAnsi="方正大标宋简体" w:eastAsia="方正大标宋简体"/>
          <w:b/>
          <w:bCs/>
          <w:sz w:val="24"/>
        </w:rPr>
        <w:t>一九八八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《中国土壤》出版</w:t>
      </w:r>
      <w:r>
        <w:rPr>
          <w:sz w:val="24"/>
        </w:rPr>
        <w:t>(</w:t>
      </w:r>
      <w:r>
        <w:rPr>
          <w:sz w:val="24"/>
        </w:rPr>
        <w:t>我主编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准备出版《中国土壤》英文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连任省人大副主任、全国人大代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继续受聘</w:t>
      </w:r>
      <w:r>
        <w:rPr>
          <w:sz w:val="24"/>
        </w:rPr>
        <w:t>Fertilyis Research</w:t>
      </w:r>
      <w:r>
        <w:rPr>
          <w:sz w:val="24"/>
        </w:rPr>
        <w:t>《肥料研究</w:t>
      </w:r>
      <w:r>
        <w:rPr>
          <w:sz w:val="24"/>
        </w:rPr>
        <w:t>*</w:t>
      </w:r>
      <w:r>
        <w:rPr>
          <w:sz w:val="24"/>
        </w:rPr>
        <w:t>》</w:t>
      </w:r>
      <w:r>
        <w:rPr>
          <w:sz w:val="24"/>
        </w:rPr>
        <w:t>)</w:t>
      </w:r>
      <w:r>
        <w:rPr>
          <w:sz w:val="24"/>
        </w:rPr>
        <w:t>编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加土壤有关会议，游泰山孔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去新疆，游天山、叶鲁蕃、石河子等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三弟同文从台湾回宁波扫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兴高中毕业，去美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文绚搬入新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木子能走</w:t>
      </w:r>
      <w:r>
        <w:rPr>
          <w:sz w:val="24"/>
        </w:rPr>
        <w:t>(</w:t>
      </w:r>
      <w:r>
        <w:rPr>
          <w:sz w:val="24"/>
        </w:rPr>
        <w:t>木子：李溶女</w:t>
      </w:r>
      <w:r>
        <w:rPr>
          <w:sz w:val="24"/>
        </w:rPr>
        <w:t>*)</w:t>
      </w:r>
      <w:r>
        <w:rPr>
          <w:sz w:val="24"/>
        </w:rPr>
        <w:t>，四世同堂。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/>
          <w:b/>
          <w:bCs/>
          <w:sz w:val="24"/>
        </w:rPr>
      </w:pPr>
      <w:r>
        <w:rPr>
          <w:rFonts w:ascii="方正大标宋简体" w:hAnsi="方正大标宋简体" w:eastAsia="方正大标宋简体"/>
          <w:b/>
          <w:bCs/>
          <w:sz w:val="24"/>
        </w:rPr>
        <w:t>一九八九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加全国人大七届二次会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14</w:t>
      </w:r>
      <w:r>
        <w:rPr>
          <w:sz w:val="24"/>
        </w:rPr>
        <w:t>次国际土壤学会邀我发言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为《土壤学进展》写“我国土壤科学的回顾与展望”，</w:t>
      </w:r>
      <w:r>
        <w:rPr>
          <w:sz w:val="24"/>
        </w:rPr>
        <w:t>1</w:t>
      </w:r>
      <w:r>
        <w:rPr>
          <w:sz w:val="24"/>
        </w:rPr>
        <w:t>万</w:t>
      </w:r>
      <w:r>
        <w:rPr>
          <w:sz w:val="24"/>
        </w:rPr>
        <w:t>2</w:t>
      </w:r>
      <w:r>
        <w:rPr>
          <w:sz w:val="24"/>
        </w:rPr>
        <w:t>千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洪沛霖去世。陈梅林去世。朱宝华去世，他为我开车多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去美国兴南家住一月，一月中完成了《磷矿粉农业利用》</w:t>
      </w:r>
      <w:r>
        <w:rPr>
          <w:sz w:val="24"/>
        </w:rPr>
        <w:t>(</w:t>
      </w:r>
      <w:r>
        <w:rPr>
          <w:sz w:val="24"/>
        </w:rPr>
        <w:t>初稿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在旧金山住李名处，他送我风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在旧金山晤三弟及朋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赴镇江一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家中接装了管道煤气，安装了热水洗澡器及微风吊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小兴已在美国定居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九九○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在鼓楼医院切除前列腺，医生说切除后可以愉快地工作</w:t>
      </w:r>
      <w:r>
        <w:rPr>
          <w:sz w:val="24"/>
        </w:rPr>
        <w:t>10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从鼓楼医院迁入中山陵疗养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全国人大会议请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去京参加“学部委员工作讨论会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完成《中国磷矿农业利用》一书</w:t>
      </w:r>
      <w:r>
        <w:rPr>
          <w:sz w:val="24"/>
        </w:rPr>
        <w:t>(</w:t>
      </w:r>
      <w:r>
        <w:rPr>
          <w:sz w:val="24"/>
        </w:rPr>
        <w:t>与鲁如坤、蒋柏藩合著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去京参加生物学都会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英文版《中国土壤》出版</w:t>
      </w:r>
      <w:r>
        <w:rPr>
          <w:sz w:val="24"/>
        </w:rPr>
        <w:t>(</w:t>
      </w:r>
      <w:r>
        <w:rPr>
          <w:sz w:val="24"/>
        </w:rPr>
        <w:t>我和孙鸥主编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在文绚家住一晚，文绚一家均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土壤所准备为我工作</w:t>
      </w:r>
      <w:r>
        <w:rPr>
          <w:sz w:val="24"/>
        </w:rPr>
        <w:t>60</w:t>
      </w:r>
      <w:r>
        <w:rPr>
          <w:sz w:val="24"/>
        </w:rPr>
        <w:t>周年出一本纪念专集，有</w:t>
      </w:r>
      <w:r>
        <w:rPr>
          <w:sz w:val="24"/>
        </w:rPr>
        <w:t>29</w:t>
      </w:r>
      <w:r>
        <w:rPr>
          <w:sz w:val="24"/>
        </w:rPr>
        <w:t>人撰文，史陶钧编校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南京电视台准备为我拍摄一部传记</w:t>
      </w:r>
      <w:r>
        <w:rPr>
          <w:sz w:val="24"/>
        </w:rPr>
        <w:t>(15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九九二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土壤所为我工作六十周年出版纪念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中国土壤学会在苜蓿园宾馆召开理事会，我和大家见面，非常高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参加省人代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赴京参加全国人代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在鼓楼医院复查，一切正常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编写《我国长期田间试验工作的回顾和展望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参加中日新肥料研究中心，由藤原彰夫及我为发起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文绚肺癌切除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为何电源编写的《中国南方土壤肥力与栽培作物施肥》一书写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开始生病，住院，直至</w:t>
      </w:r>
      <w:r>
        <w:rPr>
          <w:sz w:val="24"/>
        </w:rPr>
        <w:t>9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回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一九九三年开始。李庆逵没有在日记本上评本年度的十件大事。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品格和襟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科学院选聘院士，首先要两名院士提名、李庆逵积极地推荐过几位同志。对评院士，他也有过感慨：“人与人之间很难比的，特别从不同专业的角度来衡最更是无从谈起”。但是在评选时，他是坦率的、负责的。他认为“一个人务须有一个明确的态度，棱模两可非立身之道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十年代，中国推崇苏联“老大哥”，中国土壤学界也有种倾向，认为苏联的土壤学是世界上最先进的，其中，戚廉斯的土壤学观点又是苏联土壤学的代表，但李庆逵认为，威廉斯实际上是土壤耕作学家，仅代表一家一言。在当时那种气氛下，敢于这样直言是不容易的。但李庆逵对苏联土壤学较好的部分，又能积极介绍，他组织于天仁等翻译了普里亚尼施尼科夫的三卷集《农业化学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说不的事还有，亲戚、熟人为开公司、打官司托他找政府领导、法院，“我老实告诉他，我实在不能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还对自己说不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：一个人不能把单位看成私人家庭，不能过于热心，我自己要非常注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：我有时脾气很坏，事后很懊悔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：全日阅读《李庆逵与我国土壤科学的发展—庆贺李庆逵教授从事土壤科学工作六十年论文集》</w:t>
      </w:r>
      <w:r>
        <w:rPr>
          <w:sz w:val="24"/>
        </w:rPr>
        <w:t>(</w:t>
      </w:r>
      <w:r>
        <w:rPr>
          <w:sz w:val="24"/>
        </w:rPr>
        <w:t>初稿</w:t>
      </w:r>
      <w:r>
        <w:rPr>
          <w:sz w:val="24"/>
        </w:rPr>
        <w:t>)</w:t>
      </w:r>
      <w:r>
        <w:rPr>
          <w:sz w:val="24"/>
        </w:rPr>
        <w:t>，大家对我称扬过份了，很惭愧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：《论文集》出版后，我非常谨慎，“盈也者，亏也渐也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然，李庆逵也认为：“一个人谦虚谨慎是很重要的，但不能有自卑感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对自己要求很严，他出国回来的第一件事，把带回来的礼品：手表、纪念册、小盘等包扎好，按政策办事，上缴给中国科学院外事组。李庆逵的妻子柴杜芳长期义务从事科学院居委会的工作，直到</w:t>
      </w:r>
      <w:r>
        <w:rPr>
          <w:sz w:val="24"/>
        </w:rPr>
        <w:t>1967</w:t>
      </w:r>
      <w:r>
        <w:rPr>
          <w:sz w:val="24"/>
        </w:rPr>
        <w:t>年病逝，也没戴过手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48</w:t>
      </w:r>
      <w:r>
        <w:rPr>
          <w:sz w:val="24"/>
        </w:rPr>
        <w:t>年，李庆逵从美国回来，儿子以为会带来很多巧克力糖，一个大箱子打开了，全是书籍。李庆逵说：“这些东西比巧克力值钱，将来能变成更多的巧克力”。李庆逵给他带了两小盒巧克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化大革命中，李庆逵受到很大冲击，长期隔离审查，但他在恢复领导职务之后，对那些批斗他的同志没有报复，而是鼓励他们努力学习、工作。他对儿子说：向前看。而在他的日记中，记载了三次夜做恶梦，都是“又在文化大革命中，”分别是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、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、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。距</w:t>
      </w:r>
      <w:r>
        <w:rPr>
          <w:sz w:val="24"/>
        </w:rPr>
        <w:t>1966</w:t>
      </w:r>
      <w:r>
        <w:rPr>
          <w:sz w:val="24"/>
        </w:rPr>
        <w:t>年已有</w:t>
      </w:r>
      <w:r>
        <w:rPr>
          <w:sz w:val="24"/>
        </w:rPr>
        <w:t>20</w:t>
      </w:r>
      <w:r>
        <w:rPr>
          <w:sz w:val="24"/>
        </w:rPr>
        <w:t>多年。李庆逵也做过美梦：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：立夏，昨日梦见一大厅，四壁通浩，满插天竺果，极为优美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李庆逵的日里，还经常能看到对别人的赞扬，那是发自内心的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：参加竺可桢先生研究会，叫我任顾问，竺先生的道德文章，实足敬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：这次，高老</w:t>
      </w:r>
      <w:r>
        <w:rPr>
          <w:sz w:val="24"/>
        </w:rPr>
        <w:t>(</w:t>
      </w:r>
      <w:r>
        <w:rPr>
          <w:sz w:val="24"/>
        </w:rPr>
        <w:t>高觉敷</w:t>
      </w:r>
      <w:r>
        <w:rPr>
          <w:sz w:val="24"/>
        </w:rPr>
        <w:t>*)</w:t>
      </w:r>
      <w:r>
        <w:rPr>
          <w:sz w:val="24"/>
        </w:rPr>
        <w:t>到了，高老年高有德，钱兄</w:t>
      </w:r>
      <w:r>
        <w:rPr>
          <w:sz w:val="24"/>
        </w:rPr>
        <w:t>(</w:t>
      </w:r>
      <w:r>
        <w:rPr>
          <w:sz w:val="24"/>
        </w:rPr>
        <w:t>钱钟韩</w:t>
      </w:r>
      <w:r>
        <w:rPr>
          <w:sz w:val="24"/>
        </w:rPr>
        <w:t>*)</w:t>
      </w:r>
      <w:r>
        <w:rPr>
          <w:sz w:val="24"/>
        </w:rPr>
        <w:t>到了，他是非常聪明而有学问的人，张先生</w:t>
      </w:r>
      <w:r>
        <w:rPr>
          <w:sz w:val="24"/>
        </w:rPr>
        <w:t>(</w:t>
      </w:r>
      <w:r>
        <w:rPr>
          <w:sz w:val="24"/>
        </w:rPr>
        <w:t>张钰哲</w:t>
      </w:r>
      <w:r>
        <w:rPr>
          <w:sz w:val="24"/>
        </w:rPr>
        <w:t>*)</w:t>
      </w:r>
      <w:r>
        <w:rPr>
          <w:sz w:val="24"/>
        </w:rPr>
        <w:t>也来了，他一生安静工作，在天文界，是奠基人之一，他书、画、金石具好，是一个有修养的学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：上午开学部分组会，侯学煌发言，他还是老脾气，谢少文先生已经</w:t>
      </w:r>
      <w:r>
        <w:rPr>
          <w:sz w:val="24"/>
        </w:rPr>
        <w:t>84</w:t>
      </w:r>
      <w:r>
        <w:rPr>
          <w:sz w:val="24"/>
        </w:rPr>
        <w:t>岁，头脑还是非常清楚，张锡钧先生</w:t>
      </w:r>
      <w:r>
        <w:rPr>
          <w:sz w:val="24"/>
        </w:rPr>
        <w:t>87</w:t>
      </w:r>
      <w:r>
        <w:rPr>
          <w:sz w:val="24"/>
        </w:rPr>
        <w:t>岁，也很负责，前辈风范，殊胜敬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：昨天单人骅兄去世，少了一个修改我德文的朋友了，拟一挽联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是忠厚长者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世犹存古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惟老成典型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迎风空仰遗徽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：开七届人大一次预备会，彭真辞去人大委员长的职务，我对彭真很有感情，告别时，很激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：浏览《院士风彩》里的照片和他们的填字，感到知难行亦不易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：武衡同志路过市京，相见甚欢，他是一个很有学问和远见的人，现任科学院顾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：陈荣业于</w:t>
      </w:r>
      <w:r>
        <w:rPr>
          <w:sz w:val="24"/>
        </w:rPr>
        <w:t>15</w:t>
      </w:r>
      <w:r>
        <w:rPr>
          <w:sz w:val="24"/>
        </w:rPr>
        <w:t>日去世，回忆共事之日，犹在目前，他工作很好，人也正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：蒋柏藩承上启下，具体任务很多，身体不好，血压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：上午得恶，孙鸥脑溢血，正在医院抢救，他为土壤所做了不少工作，英文稿件都是请他修改的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还有很多：如：土壤所新的领导班子成立了，李庆逵认为“是很健全的”；一位老的领导没再续任，李庆逵认为“他任内做了不少工作的，鼓励他以后在学术方面取得成就”。听说一位副教授担任了一所大学的党委副书记，李庆逵认为：“年轻人上来了，很好”。李庆逵还在日记里写着“要给鲁贞打电话，对她在出版《磷矿粉农业利用》时给予的协助表示感谢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然也有例外：“……由于</w:t>
      </w:r>
      <w:r>
        <w:rPr>
          <w:sz w:val="24"/>
        </w:rPr>
        <w:t>××</w:t>
      </w:r>
      <w:r>
        <w:rPr>
          <w:sz w:val="24"/>
        </w:rPr>
        <w:t>的过份自私，造成了很大损失，我当初不该推荐他去负责”。这是自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国有个作家，见人满脸堆笑，笑容可掬，日记里却写满了诅咒。日记，是心灵的独白。看着李庆逵的这些日记，你会看到一颗真诚、善良、自信的心，他对同志充满了善意、感激。文人相轻、拉帮结派、与邻为壑等陋习与他无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化大革命结束后，在解放思想的浪潮中，有些人反思我们民族有“窝里斗”的毛病。剖析“窝里斗”，原因诸多。就个体而言，可以从品德、文化等素质方面去分析。李庆逵院士谦虚谨慎、坦白豁达，德厚近人，襟怀宽阔，真不愧是中华民族的智者和优秀分子，在“以德治国”的伟大事业中，他是一个楷模。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诗人的气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翻开李庆逵的日记，不但品格的芬香扑鼻而来，而且能闻到大自然的花香。李庆逵喜爱花草树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：竭中山陵，玉兰盛开，梅花已经十分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：枫叶已丹，满眼黄叶，正秋深时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(</w:t>
      </w:r>
      <w:r>
        <w:rPr>
          <w:sz w:val="24"/>
        </w:rPr>
        <w:t>赴美期间</w:t>
      </w:r>
      <w:r>
        <w:rPr>
          <w:sz w:val="24"/>
        </w:rPr>
        <w:t>)</w:t>
      </w:r>
      <w:r>
        <w:rPr>
          <w:sz w:val="24"/>
        </w:rPr>
        <w:t>：树叶是红、黄、绿、深兰、交织一气，非常美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：腊梅初放，茶花吐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：窗外柳条已经放青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；去年在墙角移植的樟树主干已枯，但从地下萌出三枝新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：晚，已有凉意，洗澡花盛开，很香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：水仙花盛放，有十二朵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：银柳盛放，第一次见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：碧桃初放，悦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；秋深了，树叶呈赭红色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花的香味、颜色、形状、朵数，树叶、树枝颜色些微的变化，他全感受到了，并且从心底发出赞叹。乍看会以为是年轻学子的日记，仿佛用没有曝过光的胶卷第一次打量世界。李庆逵的心理是年轻的。仔细品味，意味深长。“晚，已有凉意，洗澡花盛开。”布置了多美的环境，让人听见水声。“秋深了，树叶呈赭红色”，这就是诗，自然流露，平白如话，寓着哲理，藏着深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喜爱小动物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：家里孵出两只小黄鸟，羽毛已全，甚为可爱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：小暑，听到蝉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：炎夏，蝈蝈始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仿佛那小鸟细细的羽毛把他的心弦也拨动了，他也和着那小虫儿轻轻歌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爱雪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：雪，一片白色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：除夕，大雪，六处纷飞，几年来无此瑞雪，偕小兴去和平商店一转，买一顶伞、一串鞭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用了“六处纷飞”，不同于常人说的“四处纷飞”，这雪，是飞舞在心中的，仿佛是心灵的音符。放串炮，唱着心曲；撑把伞，走进心灵深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喜爱的还有很多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：托国平买一个挂的电子钟来，极精美，</w:t>
      </w:r>
      <w:r>
        <w:rPr>
          <w:sz w:val="24"/>
        </w:rPr>
        <w:t>87.0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：已有初夏意味，蚕豆上市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：秋高气爽，晴天一碧。明儿净窗，坐一会，也很快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：七月初七，今天为乞巧节，还可以想到，少小时观赏音乐的情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：夜有雨，想起苏轼的词“殷勤昨夜三更雨，又得浮生一日凉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：在广场上观看放风筝，老虎的、蜈蚣的，极为壮观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：天热，想起两句诗“樱桃落尽荼</w:t>
      </w:r>
      <w:r>
        <w:rPr/>
        <w:t>蘼</w:t>
      </w:r>
      <w:r>
        <w:rPr>
          <w:sz w:val="24"/>
        </w:rPr>
        <w:t>老，铜碗声声唤卖冰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活处处有诗情，并非只有“红豆”才能入诗的，浅绿色的蚕豆散发着初夏的气息。夜雨、风筝、乞巧等等更不用说。李庆逵最喜爱的还是人，他的同志、亲人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李庆逵的日记里记着和很多同志</w:t>
      </w:r>
      <w:r>
        <w:rPr>
          <w:sz w:val="24"/>
        </w:rPr>
        <w:t>(</w:t>
      </w:r>
      <w:r>
        <w:rPr>
          <w:sz w:val="24"/>
        </w:rPr>
        <w:t>同事</w:t>
      </w:r>
      <w:r>
        <w:rPr>
          <w:sz w:val="24"/>
        </w:rPr>
        <w:t>)</w:t>
      </w:r>
      <w:r>
        <w:rPr>
          <w:sz w:val="24"/>
        </w:rPr>
        <w:t>的相见，他都是“相见甚欢”，有好几处他还引了同一首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岐王宅里曾相识，崔九堂前几度闻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最是江南好风景，落花时节又逢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杜甫的送友诗。杜甫的这首诗和李白的那首“桃花潭水深千尺，不及汪伦送我情。”堪称唐诗送友诗中的双璧。李白的那首奔放、直抒；杜甫的这首含蓄、深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：看见小溶的女儿木子。和小溶小时一样，我抱在身上，她直跳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和文绚相叙，很快乐。回想往事，历历在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：给北京的电话里，叮嘱小苞：早晨洗过脸、吃饱饭后再出门，他哈哈有笑：“老爷，还记得这事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：和李溶讲她小时，常由保姆抱了坐在门口，正是“事如流水了无痕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：前天，兴南来电话，叫我一声“阿爸”，我似乎听到他少时叫我的声音，父子之间有一种灵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孙女由保姆抱了坐在门口，那是一幅画；外孙的笑声里能浮出笑容；和女儿回想往事．那是轻展长卷；而儿子轻轻的一声喊，能让李庆逵跨越五十年的时空，听到他少时稚嫩的声音。李庆逵热爱生活，热爱大自然，他敏感，善于联想，善于创新。日记中评出“十件大事”，不也是独出心裁吗。这是诗人的气质。诗和科学有关吗？有！让橡胶树从热带移到北纬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度，除了科学的思维外。简直就是一首诗，充满了大胆的想像，象让水里的美人鱼上岸一样。让豆科植物吸收磷、再抓住空气中的氮，然后，带着氮磷钾全身地埋入、化入土中，除了科学的考虑而外，饱含着诗的深情，象远古的传说，炼剑不成，人跳入炉中，剑就成了。现在“跳进去”是豆科植物，“炼成的”是营养成份好的红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育界经过多年的琢磨，现在，提倡让中、小学生读一些古诗词，在理工大学开设文化艺术课，是很有道理的，深得中华文化的精髓。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晚  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李庆逵因前列腺疾病住进南京鼓楼医院，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6</w:t>
      </w:r>
      <w:r>
        <w:rPr>
          <w:sz w:val="24"/>
        </w:rPr>
        <w:t>时</w:t>
      </w:r>
      <w:r>
        <w:rPr>
          <w:sz w:val="24"/>
        </w:rPr>
        <w:t>45</w:t>
      </w:r>
      <w:r>
        <w:rPr>
          <w:sz w:val="24"/>
        </w:rPr>
        <w:t>分进手术室，</w:t>
      </w:r>
      <w:r>
        <w:rPr>
          <w:sz w:val="24"/>
        </w:rPr>
        <w:t>8</w:t>
      </w:r>
      <w:r>
        <w:rPr>
          <w:sz w:val="24"/>
        </w:rPr>
        <w:t>时麻醉，</w:t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由周志耀院长主刀，摘除前列腺组织，重约</w:t>
      </w:r>
      <w:r>
        <w:rPr>
          <w:sz w:val="24"/>
        </w:rPr>
        <w:t>30</w:t>
      </w:r>
      <w:r>
        <w:rPr>
          <w:sz w:val="24"/>
        </w:rPr>
        <w:t>克，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45</w:t>
      </w:r>
      <w:r>
        <w:rPr>
          <w:sz w:val="24"/>
        </w:rPr>
        <w:t>分返回病房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医院对摘除的前列腺组织进行检验，发现癌细胞，土壤所领导迅速和李庆逵的儿女取得联系，决定把真实情况告诉本人，他是中国科学院院士！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周志耀院长和孙则禹主治医师告诉李庆逵：“取出的组织在显微镜检查中发现癌细胞，周内还得再次手术。”李庆逵院士“起初感到震惊，傍晚逐渐安定下来”</w:t>
      </w:r>
      <w:r>
        <w:rPr>
          <w:sz w:val="24"/>
        </w:rPr>
        <w:t>(</w:t>
      </w:r>
      <w:r>
        <w:rPr>
          <w:sz w:val="24"/>
        </w:rPr>
        <w:t>见日记</w:t>
      </w:r>
      <w:r>
        <w:rPr>
          <w:sz w:val="24"/>
        </w:rPr>
        <w:t>*)</w:t>
      </w:r>
      <w:r>
        <w:rPr>
          <w:sz w:val="24"/>
        </w:rPr>
        <w:t>。第二次手术，除掉了周围的一些组织。术后，有近两百人看望他，很多老同志、很多领导都来了，他深为感动。女儿文绚来信说：“相信灵感，父亲开刀的前一夜，通宵未眠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两次手术后，发现了癌魔光临后，李庆逵在想什么？还是看他的日记吧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：</w:t>
      </w:r>
      <w:r>
        <w:rPr>
          <w:sz w:val="24"/>
        </w:rPr>
        <w:t>96</w:t>
      </w:r>
      <w:r>
        <w:rPr>
          <w:sz w:val="24"/>
        </w:rPr>
        <w:t>岁的高觉敷老先生来看我，我从他身上得到勇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：满树银花，雪景极美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：春寒料硝，晨醒又做梦，重回土壤所，碰到很多朋友，其乐无比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：阴雨，久未见阳光，如能晴几天，对小麦、油菜都大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：连日阴雨，据估计，江苏地区小麦要损失</w:t>
      </w:r>
      <w:r>
        <w:rPr>
          <w:sz w:val="24"/>
        </w:rPr>
        <w:t>40</w:t>
      </w:r>
      <w:r>
        <w:rPr>
          <w:sz w:val="24"/>
        </w:rPr>
        <w:t>亿斤，水稻插秧也困难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：去鼓楼医院检查，泌尿系统的病已愈。就是体力差了，“不知精力衰几许，但觉新来懒登楼”。</w:t>
      </w:r>
      <w:r>
        <w:rPr>
          <w:sz w:val="24"/>
        </w:rPr>
        <w:t>(</w:t>
      </w:r>
      <w:r>
        <w:rPr>
          <w:sz w:val="24"/>
        </w:rPr>
        <w:t>辛弃疾词</w:t>
      </w:r>
      <w:r>
        <w:rPr>
          <w:sz w:val="24"/>
        </w:rPr>
        <w:t>*)</w:t>
      </w:r>
      <w:r>
        <w:rPr>
          <w:sz w:val="24"/>
        </w:rPr>
        <w:t>似乎没有返老为童的办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在晚年仍然关心着农业，关心着农民，关心着土壤科学，关心着参政议政，关心着亲人，同时不断地和疾病、衰老作着顽强抗争。他看见“满树银花，雪景极美”，风景即心景，“满树银花”是他晚年的心景吧，把严寒的刀枪—冰雪编成花儿披挂在身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喜欢手摩石子，以为是修心之道。他说“凡人不能退一步想，总非处世之道”。他还说“一个人对于‘不虞之誉’切勿沾沾自喜，对于‘求全之毁’也不可介之于怀”。他进入有关人生暂学的思考。他的日记里记着关于一只白猫的故事：猫来了，他“很喜欢”；后来，猫不见了“省了不少事”；过些日子，猫回来了，“不容易”。他还和儿童玩耍，一个幼儿园的小姑娘喊他“胖子”，“小朋友，你叫什么名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我叫李庆逵，小名叫老爹，李老”。他都在日记上一一记下。他喜欢从电视上看球赛，尤其是足球赛，他记下了比分。他到土壤所的工厂里和年轻人打牌，打“争上游”，他输得多，有一次连输三局。但他“聊以排怀，亦一乐也。弈罢两奁收黑白，一枰何由问亏成”。他去浴室洗澡，年轻人帮他搓背。对一些烦心事，他说“我学会了‘不了了之’的办法”。然而，烦心事，还会有。有次，他的日记里出现了这样的字句：“我踌躇志满”。踌躇志满者，洋洋得意</w:t>
      </w:r>
    </w:p>
    <w:p>
      <w:pPr>
        <w:pStyle w:val="Normal"/>
        <w:spacing w:lineRule="auto" w:line="360"/>
        <w:rPr/>
      </w:pPr>
      <w:r>
        <w:rPr>
          <w:sz w:val="24"/>
        </w:rPr>
        <w:t>也，他骄傲</w:t>
      </w:r>
      <w:r>
        <w:rPr>
          <w:sz w:val="24"/>
        </w:rPr>
        <w:t>?</w:t>
      </w:r>
      <w:r>
        <w:rPr>
          <w:sz w:val="24"/>
        </w:rPr>
        <w:t>不，他在作心理调节，那是在进行抗争，抗争什么</w:t>
      </w:r>
      <w:r>
        <w:rPr>
          <w:sz w:val="24"/>
        </w:rPr>
        <w:t>?</w:t>
      </w:r>
      <w:r>
        <w:rPr>
          <w:sz w:val="24"/>
        </w:rPr>
        <w:t>请看他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目的日记：“继续写土肥站分析工作建议，这些文字，放在以前，我笔走龙蛇，一口气写下去可以了事，岁月无我，冉冉老矣”。他是要自己想想成就，是在和生理、心理上的衰老作最后的抗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6</w:t>
      </w:r>
      <w:r>
        <w:rPr>
          <w:sz w:val="24"/>
        </w:rPr>
        <w:t>年，儿子从美国回来探亲，李庆逵和女儿、儿子在北京相聚，感到十分难得，大家都流了泪。上一次相聚，还是</w:t>
      </w:r>
      <w:r>
        <w:rPr>
          <w:sz w:val="24"/>
        </w:rPr>
        <w:t>16</w:t>
      </w:r>
      <w:r>
        <w:rPr>
          <w:sz w:val="24"/>
        </w:rPr>
        <w:t>年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的办公室离宿舍很近，他尽量争取到办公室去坐坐，他走路要人搀扶，不然容易跌倒。他的的秘书史陶钧每天搀扶他，史陶钧做他的秘书有</w:t>
      </w:r>
      <w:r>
        <w:rPr>
          <w:sz w:val="24"/>
        </w:rPr>
        <w:t>20</w:t>
      </w:r>
      <w:r>
        <w:rPr>
          <w:sz w:val="24"/>
        </w:rPr>
        <w:t>多年，不但帮他整理文稿，还帮他处理其他各种事项，仿佛是他家庭中的一员。他也关心史陶钧，史陶钧的学习、升级，孩子就业、婚嫁，在他的日记中都能看见。妻子吴永珠尽心尽力地照顾他的起居，有时也搀扶他去办公室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李庆逵坐下爱睡，是脑部供血不足，他已经患了多发性脑血管梗塞。有一次，唯独的一次，他没等别人来扶，自己去办公室了，路上跌了一跤，裤子的膝盖部分跌破了，他只是在日记中轻轻地一笔带过：“以后小心一点。”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病魔更肆虐地伤害他，让他的左眼失明，他在日记上回敬到：“我也不急，晚上看小说还可以。”表达了对病魔的轻蔑——鲁迅式的，一个曾在祖国大地上越过山山水水，闯过风风雨雨的科学家昂着他高傲的头，那时，他看的是《拉宾日记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他的爱女李文绚病逝，这位北大、莫斯科大学的高材生、父亲的骄傲，</w:t>
      </w:r>
      <w:r>
        <w:rPr>
          <w:sz w:val="24"/>
        </w:rPr>
        <w:t>65</w:t>
      </w:r>
      <w:r>
        <w:rPr>
          <w:sz w:val="24"/>
        </w:rPr>
        <w:t>岁就先走了。白发人送黑发人，可惜，笔者没有看到李庆逵</w:t>
      </w:r>
      <w:r>
        <w:rPr>
          <w:sz w:val="24"/>
        </w:rPr>
        <w:t>19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1</w:t>
      </w:r>
      <w:r>
        <w:rPr>
          <w:sz w:val="24"/>
        </w:rPr>
        <w:t>年的日记，李庆逵是那种越是困难越能显示出人格魅力的人物。在最后的岁月里曾陪伴过李庆逵的、土壤所院士办公室的陈家琼说：“李老十分关心国家建设，他听说新疆又修了一条铁路，叫我在地图上把它添上去。”李庆逵在晚年说过，如果还有一次生命，我仍然愿意从事科学研究，科学的世界太美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20</w:t>
      </w:r>
      <w:r>
        <w:rPr>
          <w:sz w:val="24"/>
        </w:rPr>
        <w:t>分，李庆逵在南京逝世，享年</w:t>
      </w:r>
      <w:r>
        <w:rPr>
          <w:sz w:val="24"/>
        </w:rPr>
        <w:t>90</w:t>
      </w:r>
      <w:r>
        <w:rPr>
          <w:sz w:val="24"/>
        </w:rPr>
        <w:t>岁。他在弥留之际，考虑的是尽量为组织上和亲人们减轻负担，并一再感谢各级组织和有关方面长期以来对他的关心和照顾。在石子岗殡仪馆，有几百人赶来和他告别。江苏省委、人大、政府、政协的领导都来了，中国科学院的领导也来了，土壤所除少数人留守外，都来了，“再看最后一眼老所长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庆逵院士，祖国和人民感谢你，历史铭记着你的功勋。祖国辽阔而肥沃的大地上，长着郁郁葱葱的植物，它们编着五彩的花环，捧着金灿灿的果实，那就是你－一个土壤科学家不朽的丰碑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打</w:t>
      </w:r>
      <w:r>
        <w:rPr/>
        <w:t>*</w:t>
      </w:r>
      <w:r>
        <w:rPr/>
        <w:t>号者为笔者注，下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27:00Z</dcterms:created>
  <dc:creator>walkinnet</dc:creator>
  <dc:description/>
  <cp:keywords/>
  <dc:language>en-US</dc:language>
  <cp:lastModifiedBy>office</cp:lastModifiedBy>
  <dcterms:modified xsi:type="dcterms:W3CDTF">2012-03-05T01:51:00Z</dcterms:modified>
  <cp:revision>124</cp:revision>
  <dc:subject/>
  <dc:title>李庆逵传略</dc:title>
</cp:coreProperties>
</file>